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66040</wp:posOffset>
                </wp:positionV>
                <wp:extent cx="229552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a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2.95pt;mso-wrap-distance-left:9.05pt;mso-wrap-distance-right:9.05pt;mso-wrap-distance-top:0pt;mso-wrap-distance-bottom:0pt;margin-top:-5.2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a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35255</wp:posOffset>
                </wp:positionV>
                <wp:extent cx="230314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ICON Trade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. Bohumila Tauchmann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šíková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1 06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2.75pt;mso-wrap-distance-left:9.05pt;mso-wrap-distance-right:9.05pt;mso-wrap-distance-top:0pt;mso-wrap-distance-bottom:0pt;margin-top:10.6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ICON Trade, spol. s 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. Bohumila Tauchmann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šíková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11 06 Bratisla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g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................................., dňa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Žiadosť o udelenie Oprávnenia  na  používanie ochrannej známky „Kvalita z našich regiónov“</w:t>
      </w:r>
    </w:p>
    <w:p>
      <w:pPr>
        <w:pStyle w:val="Normal"/>
        <w:spacing w:lineRule="auto" w:line="240" w:before="0" w:after="0"/>
        <w:ind w:firstLine="708"/>
        <w:rPr/>
      </w:pPr>
      <w:r>
        <w:rPr/>
        <w:t>Žiadame o udelenie Oprávnenia na používanie ochrannej známky „Kvalita z našich regiónov“ na produkty v nasledujúcej tabuľke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ov výrobku alebo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AN kó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Typ ochrannej známky (modrá alebo zlatá)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é vybavenie žiadosti vopred ďakujeme.</w:t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8:00Z</dcterms:created>
  <dc:creator>bacikova</dc:creator>
  <dc:description/>
  <cp:keywords/>
  <dc:language>en-US</dc:language>
  <cp:lastModifiedBy>bacikova</cp:lastModifiedBy>
  <dcterms:modified xsi:type="dcterms:W3CDTF">2013-04-25T14:10:00Z</dcterms:modified>
  <cp:revision>5</cp:revision>
  <dc:subject/>
  <dc:title/>
</cp:coreProperties>
</file>