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ČESTNÉ PREHLÁSENIE</w:t>
      </w:r>
    </w:p>
    <w:p>
      <w:pPr>
        <w:pStyle w:val="Normal"/>
        <w:jc w:val="both"/>
        <w:rPr/>
      </w:pPr>
      <w:r>
        <w:rPr>
          <w:rFonts w:cs="Calibri"/>
        </w:rPr>
        <w:t>Prehlasujem, že informácie uvedené v žiadosti a v ostatných príslušných dokumentoch k získaniu Oprávnenia a k uzavretiu zmluvy na používanie ochrannej známky “Kvalita z našich regiónov“ sú úplné a pravdivé.</w:t>
      </w:r>
    </w:p>
    <w:p>
      <w:pPr>
        <w:pStyle w:val="Normal"/>
        <w:jc w:val="both"/>
        <w:rPr/>
      </w:pPr>
      <w:r>
        <w:rPr>
          <w:rFonts w:cs="Calibri"/>
        </w:rPr>
        <w:t>Svojim podpisom potvrdzujem, že som sa podrobne oboznámil(a) s „Pravidlami a podmienkami  pre udeľovanie Oprávnenia na používanie ochrannej známky „Kvalita z našich regiónov“, ktorými sa ustanovujú podmienky pre udelenie tohto Oprávnenia Autoro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rehlasujem, že nie som v likvidácii, konkurze, úpadku a  ani nebol podaný návrh na konkurz zamietnutý pre nedostatok majetku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rehlasujem, že mnou uvedené údaje sú dokladovateľné. </w:t>
      </w:r>
    </w:p>
    <w:p>
      <w:pPr>
        <w:pStyle w:val="Normal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/>
      </w:pPr>
      <w:r>
        <w:rPr/>
        <w:t>V ....................................................., dňa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>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38:00Z</dcterms:created>
  <dc:creator>bacikova</dc:creator>
  <dc:description/>
  <cp:keywords/>
  <dc:language>en-US</dc:language>
  <cp:lastModifiedBy>bacikova</cp:lastModifiedBy>
  <cp:lastPrinted>2013-01-10T09:36:00Z</cp:lastPrinted>
  <dcterms:modified xsi:type="dcterms:W3CDTF">2013-04-25T13:53:00Z</dcterms:modified>
  <cp:revision>8</cp:revision>
  <dc:subject/>
  <dc:title/>
</cp:coreProperties>
</file>