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ONTAKTNÉ ÚDAJE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113"/>
      </w:tblGrid>
      <w:tr>
        <w:trPr>
          <w:trHeight w:val="85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bchodné meno žiadateľa             (pri fyzickej osobe meno a priezvisko)</w:t>
            </w:r>
          </w:p>
        </w:tc>
        <w:tc>
          <w:tcPr>
            <w:tcW w:w="6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ídlo spoločnosti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ídlo výrobného závodu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Číslo schválenej prevádzky na území SR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ontaktná osoba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elefón/Fax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-mail</w:t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9:00Z</dcterms:created>
  <dc:creator>bacikova</dc:creator>
  <dc:description/>
  <dc:language>en-US</dc:language>
  <cp:lastModifiedBy>bacikova</cp:lastModifiedBy>
  <dcterms:modified xsi:type="dcterms:W3CDTF">2012-12-06T10:13:00Z</dcterms:modified>
  <cp:revision>1</cp:revision>
  <dc:subject/>
  <dc:title/>
</cp:coreProperties>
</file>