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ŠPECIFIKÁCIA POTRAVINÁRSKEHO VÝROBKU ALEBO PRODUKTU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6233"/>
      </w:tblGrid>
      <w:tr>
        <w:trPr>
          <w:trHeight w:val="111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position w:val="-6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 xml:space="preserve">Názov </w:t>
            </w:r>
          </w:p>
        </w:tc>
        <w:tc>
          <w:tcPr>
            <w:tcW w:w="6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position w:val="-6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 xml:space="preserve">Špecifikácia 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>Číslo normy, podľa ktorej je výrobok  al. produkt vyrábaný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position w:val="-6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>Použité suroviny a ich pôvod v  % (pokiaľ je to požadované)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position w:val="-6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 xml:space="preserve">Zoznam hlavných tuzemských dodávateľov surovín 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position w:val="-6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>EAN kód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position w:val="-6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>Objem predaja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position w:val="-6"/>
                <w:lang w:eastAsia="sk-SK"/>
              </w:rPr>
            </w:pPr>
            <w:r>
              <w:rPr>
                <w:rFonts w:eastAsia="Calibri" w:cs="Calibri"/>
                <w:color w:val="000000"/>
                <w:position w:val="-6"/>
                <w:lang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>za predchádzajúci rok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position w:val="-6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 xml:space="preserve">Obrat z predaja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position w:val="-6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>za predchádzajúci rok*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position w:val="-6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  <w:t>Text  za účelom marketingovej podpory predaja a komunikácie so spotrebiteľom   na www a v smartphone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position w:val="-6"/>
                <w:lang w:eastAsia="sk-SK"/>
              </w:rPr>
            </w:pPr>
            <w:r>
              <w:rPr>
                <w:rFonts w:eastAsia="Times New Roman" w:cs="Calibri"/>
                <w:color w:val="000000"/>
                <w:position w:val="-6"/>
                <w:lang w:eastAsia="sk-SK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*</w:t>
      </w:r>
      <w:r>
        <w:rPr>
          <w:rFonts w:cs="Calibri"/>
        </w:rPr>
        <w:t xml:space="preserve"> Ročný obrat sa vyčísľuje bez DPH a spotrebných daní.</w:t>
      </w:r>
    </w:p>
    <w:p>
      <w:pPr>
        <w:pStyle w:val="Normal"/>
        <w:jc w:val="both"/>
        <w:rPr/>
      </w:pPr>
      <w:r>
        <w:rPr>
          <w:rFonts w:cs="Calibri"/>
          <w:b/>
        </w:rPr>
        <w:t>Plus fotodokumentácia výrobku alebo produktu a  obalu výrobku alebo produktu, ktorá bude použitá vo web aplikácii „Kvalita z našich regiónov“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9:00Z</dcterms:created>
  <dc:creator>bacikova</dc:creator>
  <dc:description/>
  <cp:keywords/>
  <dc:language>en-US</dc:language>
  <cp:lastModifiedBy>bacikova</cp:lastModifiedBy>
  <dcterms:modified xsi:type="dcterms:W3CDTF">2013-03-05T13:55:00Z</dcterms:modified>
  <cp:revision>4</cp:revision>
  <dc:subject/>
  <dc:title/>
</cp:coreProperties>
</file>