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2060"/>
          <w:sz w:val="48"/>
          <w:szCs w:val="24"/>
        </w:rPr>
      </w:pPr>
      <w:r>
        <w:rPr>
          <w:rFonts w:cs="Calibri"/>
          <w:b/>
          <w:color w:val="002060"/>
          <w:sz w:val="48"/>
          <w:szCs w:val="24"/>
        </w:rPr>
        <w:t>Pravidlá a podmienky pre udeľovanie Oprávnenia na používanie ochrannej známky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2060"/>
          <w:sz w:val="48"/>
          <w:szCs w:val="24"/>
        </w:rPr>
      </w:pPr>
      <w:r>
        <w:rPr>
          <w:rFonts w:cs="Calibri"/>
          <w:b/>
          <w:color w:val="002060"/>
          <w:sz w:val="48"/>
          <w:szCs w:val="24"/>
        </w:rPr>
        <w:t>„</w:t>
      </w:r>
      <w:r>
        <w:rPr>
          <w:rFonts w:cs="Calibri"/>
          <w:b/>
          <w:color w:val="002060"/>
          <w:sz w:val="48"/>
          <w:szCs w:val="24"/>
        </w:rPr>
        <w:t>KVALITA Z NAŠICH REGIÓNOV“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2060"/>
          <w:sz w:val="48"/>
          <w:szCs w:val="24"/>
        </w:rPr>
      </w:pPr>
      <w:r>
        <w:rPr>
          <w:rFonts w:cs="Calibri"/>
          <w:b/>
          <w:color w:val="002060"/>
          <w:sz w:val="48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18255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39" r="-5" b="2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sah</w:t>
      </w:r>
    </w:p>
    <w:p>
      <w:pPr>
        <w:pStyle w:val="Normal"/>
        <w:spacing w:lineRule="auto" w:line="360" w:before="0" w:after="0"/>
        <w:ind w:right="27" w:hanging="0"/>
        <w:jc w:val="both"/>
        <w:rPr/>
      </w:pPr>
      <w:r>
        <w:rPr>
          <w:rFonts w:cs="Calibri"/>
        </w:rPr>
        <w:t>Preambula.......................................................................................................................................3</w:t>
      </w:r>
    </w:p>
    <w:p>
      <w:pPr>
        <w:pStyle w:val="Normal"/>
        <w:spacing w:lineRule="auto" w:line="360" w:before="0" w:after="0"/>
        <w:ind w:right="27" w:hanging="0"/>
        <w:rPr/>
      </w:pPr>
      <w:r>
        <w:rPr>
          <w:rFonts w:cs="Calibri"/>
        </w:rPr>
        <w:t>I. Oprávnenie na používanie ochrannej známky „Kvalita z našich regiónov“............................................3</w:t>
      </w:r>
    </w:p>
    <w:p>
      <w:pPr>
        <w:pStyle w:val="Normal"/>
        <w:spacing w:lineRule="auto" w:line="360" w:before="0" w:after="0"/>
        <w:ind w:right="27" w:hanging="0"/>
        <w:jc w:val="both"/>
        <w:rPr/>
      </w:pPr>
      <w:r>
        <w:rPr>
          <w:rFonts w:cs="Calibri"/>
        </w:rPr>
        <w:t>II. a) Podmienky žiadosti o udelenie Oprávnenia na používanie ochrannej známky „Kvalita z našich regiónov“ pre potravinárske výrobky a produkty..............................................................................4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II. b) Podmienky žiadosti o udelenie Oprávnenia na používanie ochrannej známky „Kvalita z našich regiónov“ pre potravinárske výrobky a produkty..............................................................................4</w:t>
      </w:r>
    </w:p>
    <w:p>
      <w:pPr>
        <w:pStyle w:val="Normal"/>
        <w:spacing w:lineRule="auto" w:line="360" w:before="0" w:after="0"/>
        <w:ind w:right="27" w:hanging="0"/>
        <w:jc w:val="both"/>
        <w:rPr/>
      </w:pPr>
      <w:r>
        <w:rPr>
          <w:rFonts w:cs="Calibri"/>
        </w:rPr>
        <w:t>III. Posúdenie žiadosti......................................................................................................................5</w:t>
      </w:r>
    </w:p>
    <w:p>
      <w:pPr>
        <w:pStyle w:val="Normal"/>
        <w:spacing w:lineRule="auto" w:line="360" w:before="0" w:after="0"/>
        <w:ind w:right="27" w:hanging="0"/>
        <w:jc w:val="both"/>
        <w:rPr/>
      </w:pPr>
      <w:r>
        <w:rPr>
          <w:rFonts w:cs="Calibri"/>
        </w:rPr>
        <w:t>IV. Podmienky používania Oprávnenia ..................................................................................................5</w:t>
      </w:r>
    </w:p>
    <w:p>
      <w:pPr>
        <w:pStyle w:val="Normal"/>
        <w:spacing w:lineRule="auto" w:line="360" w:before="0" w:after="0"/>
        <w:ind w:right="27" w:hanging="0"/>
        <w:rPr>
          <w:rFonts w:cs="Calibri"/>
        </w:rPr>
      </w:pPr>
      <w:r>
        <w:rPr>
          <w:rFonts w:cs="Calibri"/>
        </w:rPr>
        <w:t>V. Predlicenčné konanie a kontrola požívania Oprávnenia......................................................................6</w:t>
      </w:r>
    </w:p>
    <w:p>
      <w:pPr>
        <w:pStyle w:val="Normal"/>
        <w:spacing w:lineRule="auto" w:line="360" w:before="0" w:after="0"/>
        <w:ind w:right="27" w:hanging="0"/>
        <w:rPr/>
      </w:pPr>
      <w:r>
        <w:rPr>
          <w:rFonts w:cs="Calibri"/>
        </w:rPr>
        <w:t>VI. Porušenie Oprávnenia..........................................................................................................................7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VII. Trvanie používania Oprávnenia........................................................................................................7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VIII. Poplatky.....................................................................................................................7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IX. Doplňujúce informácie................................................................................................................9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Zoznam Príloh................................................................................................................................10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 – Systém vzdelávania spotrebiteľa a označovania výrobkov a produktov.........................11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2 – Podmienky udelenia Oprávnenia – mäso a mäsové výrobky..............................................12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3 – Podmienky udelenia Oprávnenia – hydina a hydinové výrobky..........................................13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4 – Podmienky udelenia Oprávnenia – nealkoholické nápoje..................................................14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5 – Podmienky udelenia Oprávnenia – spracovanie a konzervovanie ovocia, zeleniny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a zemiaky...................................................................................................................15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6 – Podmienky udelenia Oprávnenia – mlieko a mliečne výrobky............................................16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7 – Podmienky udelenia Oprávnenia – pekárenské a cukrárenské výrobky ...........................17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8 – Podmienky udelenia Oprávnenia – mlynské výrobky a cestoviny.......................................18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9 – Podmienky udelenia Oprávnenia – ostatné odbory potravinárskej výroby.......................19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0 – Podmienky udelenia Oprávnenia – výrobky a produkty nepotravinárskej výroby............20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1 – Podmienky udelenia Oprávnenia – nerastné suroviny......................................................21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2 – Čestné prehlásenie...................................................................................................22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3 – Kontaktné údaje – formulár.......................................................................................23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4 - Špecifikácia potravinárskeho výrobku a produktu - formulár........................................24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5 – Špecifikácia nepotravinárskeho výrobku a produktu – formulár...................................25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6 – Ochranná známka „Kvalita z našich regiónov“ pre potravinárske výrobky a produkty...26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7 - Ochranná známka „Kvalita z našich regiónov“ pre potravinárske výrobky a produkty ...27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</w:rPr>
      </w:pPr>
      <w:r>
        <w:rPr>
          <w:rFonts w:cs="Calibri"/>
        </w:rPr>
        <w:t>Príloha č.18 – Piliere a ciele projektu „Kvalita z našich regiónov“.......................................................28</w:t>
      </w:r>
    </w:p>
    <w:p>
      <w:pPr>
        <w:pStyle w:val="Normal"/>
        <w:ind w:right="27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eambul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značovanie výrobkov a produktov ochrannou známkou „Kvalita z našich regiónov“ je súčasťou systému vzdelávacieho projektu „Kvalita z našich regiónov“ zameraného na podporu makroekonomiky Slovenska. / Príloha č. 1. Schéma označovania výrobkov a produktov a systém vzdelávania/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utorom projektu „Kvalita z našich regiónov /ďalej len „Projekt“/ je Ing. Bohumila Tauchmannová, ktorá je vlastníkom ochrannej známky zapísanej na Úrade priemyselného vlastníctva Slovenskej republiky do registra ochranných známok  pod číslom 231370 a medzinárodne cez OHIM pod číslom CTM 010009074.</w:t>
      </w:r>
    </w:p>
    <w:p>
      <w:pPr>
        <w:pStyle w:val="Normal"/>
        <w:jc w:val="both"/>
        <w:rPr/>
      </w:pPr>
      <w:r>
        <w:rPr>
          <w:rFonts w:cs="Calibri"/>
        </w:rPr>
        <w:t>Výkonný výbor je grémium zložené z odborníkov, ktorí posudzujú, odporúčajú udeliť a v prípade nedodržania podmienok pre udelenie označenia výrobku alebo produktu, navrhujú zrušiť používanie ochrannej známky „Kvalita z našich regiónov“ pre držiteľa licencie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</w:rPr>
        <w:t>Oprávnenie na používanie ochrannej známky „Kvalita z našich regiónov“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cs="Calibri"/>
        </w:rPr>
      </w:pPr>
      <w:r>
        <w:rPr>
          <w:rFonts w:cs="Calibri"/>
        </w:rPr>
        <w:t xml:space="preserve">Oprávnenie na používanie ochrannej známky „Kvalita z našich regiónov“ na potravinárskom a  nepotravinárskom výrobku alebo produktu udeľuje autor Projektu „Kvalita z našich regiónov“ (ďalej len „Autor“) po predchádzajúcom odporúčaní Výkonným výborom. </w:t>
      </w:r>
    </w:p>
    <w:p>
      <w:pPr>
        <w:pStyle w:val="Normal"/>
        <w:numPr>
          <w:ilvl w:val="0"/>
          <w:numId w:val="34"/>
        </w:numPr>
        <w:jc w:val="both"/>
        <w:rPr>
          <w:rFonts w:cs="Calibri"/>
        </w:rPr>
      </w:pPr>
      <w:r>
        <w:rPr>
          <w:rFonts w:cs="Calibri"/>
        </w:rPr>
        <w:t>Schvaľovací proces je proces schvaľovania žiadosti o udelenie Oprávnenia na používanie ochrannej známky „Kvalita z našich regiónov“ /ďalej len „Oprávnenia“/.  Na uzavretie zmluvy nie je právny nárok. Nevyhnutným predpokladom k udeleniu Oprávnenia je kladné odporučenie Výkonného výboru k žiadosti o udelenie Oprávnenia. Po schválení žiadosti o udelenie Oprávnenia, Autor uzatvorí zmluvu so žiadateľom.</w:t>
      </w:r>
    </w:p>
    <w:p>
      <w:pPr>
        <w:pStyle w:val="Normal"/>
        <w:numPr>
          <w:ilvl w:val="0"/>
          <w:numId w:val="34"/>
        </w:numPr>
        <w:jc w:val="both"/>
        <w:rPr>
          <w:rFonts w:cs="Calibri"/>
        </w:rPr>
      </w:pPr>
      <w:r>
        <w:rPr>
          <w:rFonts w:cs="Calibri"/>
        </w:rPr>
        <w:t xml:space="preserve">Udelenie Oprávnenia je podmienené splnením podmienok, uvedených pre jednotlivé skupiny výrobkov a produktov, ktoré sú pre jednotlivé komodity uvedené v Prílohách č.2 až č.11. Ochranná známka „Kvalita z našich regiónov“ je na základe uzavretej zmluvy vo výhradnom  vlastníctve Autora a je registrovaná na Úrade priemyselného vlastníctva SR. </w:t>
      </w:r>
    </w:p>
    <w:p>
      <w:pPr>
        <w:pStyle w:val="Normal"/>
        <w:numPr>
          <w:ilvl w:val="0"/>
          <w:numId w:val="34"/>
        </w:numPr>
        <w:jc w:val="both"/>
        <w:rPr>
          <w:rFonts w:cs="Calibri"/>
        </w:rPr>
      </w:pPr>
      <w:r>
        <w:rPr>
          <w:rFonts w:cs="Calibri"/>
        </w:rPr>
        <w:t>Cieľom udeľovania Oprávnení na používanie ochrannej známky „Kvalita z našich regiónov“ je podporovať predaj výrobkov a produktov, ktoré boli dopestované a vyrobené na území Slovenska.</w:t>
      </w:r>
    </w:p>
    <w:p>
      <w:pPr>
        <w:pStyle w:val="Normal"/>
        <w:numPr>
          <w:ilvl w:val="0"/>
          <w:numId w:val="34"/>
        </w:numPr>
        <w:jc w:val="both"/>
        <w:rPr>
          <w:rFonts w:cs="Calibri"/>
        </w:rPr>
      </w:pPr>
      <w:r>
        <w:rPr>
          <w:rFonts w:cs="Calibri"/>
        </w:rPr>
        <w:t>Splnenie a dodržiavanie všetkých stanovených podmienok overuje a hodnotí sekretariát projektu, Výkonný výbor a Autor. V prípade nedodržania stanovených podmienok je používanie Oprávnenia užívateľovi ochrannej známky pozastavené alebo odobraté, a to písomným oznámením  užívateľovi. O pozastavení alebo odobratí Oprávnenia rozhoduje Výkonný výbor a Autor. V prípade pochybností, či nedochádza k zavádzaniu spotrebiteľa, môže byť o konzultáciu požiadaná Štátna veterinárna a potravinová správa SR alebo Slovenská obchodná inšpekcia, prípadne iné odborné inštitúcie alebo združenia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I. 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</w:rPr>
        <w:t>Podmienky  žiadosti o udelenie Oprávnenia na používanie ochrannej známky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„</w:t>
      </w:r>
      <w:r>
        <w:rPr>
          <w:rFonts w:cs="Calibri"/>
          <w:b/>
          <w:sz w:val="24"/>
        </w:rPr>
        <w:t xml:space="preserve">Kvalita z našich regiónov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e potravinárske výrobky alebo produkty</w:t>
      </w:r>
    </w:p>
    <w:p>
      <w:pPr>
        <w:pStyle w:val="Odsekzoznamu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ekzoznamu"/>
        <w:ind w:left="360" w:hanging="0"/>
        <w:jc w:val="both"/>
        <w:rPr>
          <w:rFonts w:cs="Calibri"/>
        </w:rPr>
      </w:pPr>
      <w:r>
        <w:rPr>
          <w:rFonts w:cs="Calibri"/>
        </w:rPr>
        <w:t>Žiadateľom môže byť fyzická, alebo právnická osoba, registrovaná k podnikaniu na území SR.</w:t>
      </w:r>
    </w:p>
    <w:p>
      <w:pPr>
        <w:pStyle w:val="Odsekzoznamu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Žiadateľ musí zaslať na sekretariát projektu „Kvalita z našich regiónov“ /ďalej len „Sekretariát“/ žiadosť o udelenie</w:t>
      </w:r>
      <w:r>
        <w:rPr>
          <w:rFonts w:cs="Calibri"/>
          <w:b/>
          <w:sz w:val="24"/>
        </w:rPr>
        <w:t xml:space="preserve"> </w:t>
      </w:r>
      <w:r>
        <w:rPr>
          <w:rFonts w:cs="Calibri"/>
        </w:rPr>
        <w:t>Oprávnenia, kde uvedie názov výrobku alebo produktu a typ ochrannej známky (modrá ochranná známka alebo zlatá ochranná známka – Príloha č.16 a č.17), o ktorú žiada, svoj aktuálny výpis z obchodného registra, čestné prehlásenie /Príloha č.12/, že nie je v likvidácií a  na jeho majetok nie je uplatňovaný nárok v exekučnom konaní, formulár so svojimi kontaktnými údajmi /Príloha č.13/ a formulár Špecifikácie potravinárskeho  výrobku alebo produktu /Príloha č.15/, za každý jeden výrobok alebo produkt osobitne.</w:t>
      </w:r>
    </w:p>
    <w:p>
      <w:pPr>
        <w:pStyle w:val="Odsekzoznamu"/>
        <w:numPr>
          <w:ilvl w:val="0"/>
          <w:numId w:val="20"/>
        </w:numPr>
        <w:jc w:val="both"/>
        <w:rPr/>
      </w:pPr>
      <w:r>
        <w:rPr>
          <w:rFonts w:cs="Calibri"/>
        </w:rPr>
        <w:t>Žiadosť o udelenie Oprávnenia pre jednotlivé výrobky alebo produkty môže byť na Sekretariát odovzdaná osobne, zaslaná elektronicky alebo poštou. Každá žiadosť je registrovaná a preverená na Sekretariáte. Keď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ekretariát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zistí, že žiadosť je neúplná, alebo obsahuje zjavne chybné, neúplné, alebo nepravdivé údaje, bude žiadateľ vyzvaný na ich odstránenie. </w:t>
      </w:r>
    </w:p>
    <w:p>
      <w:pPr>
        <w:pStyle w:val="Odsekzoznamu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Sekretariát  odovzdá kompletnú žiadosť na posúdenie  Výkonnému výboru.</w:t>
      </w:r>
    </w:p>
    <w:p>
      <w:pPr>
        <w:pStyle w:val="Odsekzoznamu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Výrobok alebo produkt, pre ktorý sa žiada udelenie Oprávnenia, musí spĺňať platné právne predpisy a normy SR.</w:t>
      </w:r>
    </w:p>
    <w:p>
      <w:pPr>
        <w:pStyle w:val="Odsekzoznamu"/>
        <w:numPr>
          <w:ilvl w:val="0"/>
          <w:numId w:val="20"/>
        </w:numPr>
        <w:jc w:val="both"/>
        <w:rPr>
          <w:rFonts w:cs="Calibri"/>
          <w:b/>
          <w:b/>
        </w:rPr>
      </w:pPr>
      <w:r>
        <w:rPr>
          <w:rFonts w:cs="Calibri"/>
        </w:rPr>
        <w:t>Výrobok alebo produkt, ktorý je predmetom žiadosti o udelenie Oprávnenia musí spĺňať všetky  parametre stanovené za jednotlivé kategórie tovaru uvedené v Prílohách č.2 až č.9.</w:t>
      </w:r>
    </w:p>
    <w:p>
      <w:pPr>
        <w:pStyle w:val="Odsekzoznamu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Žiadateľ je povinný predložiť fotodokumentáciu výrobku alebo produktu a používaného obalu, alebo návrh obalu (fyzicky, alebo v elektronickej podobe), na ktorom  je  jasne viditeľné použitie ochrannej známky „Kvalita z našich regiónov“.</w:t>
      </w:r>
    </w:p>
    <w:p>
      <w:pPr>
        <w:pStyle w:val="Odsekzoznamu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 xml:space="preserve">Žiadateľ je povinný dodržiavať pravidlá správnej výrobnej a  hygienickej praxe u   potravinárskych výrobkoch a  pravidlá správnej poľnohospodárskej praxe pri poľnohospodárskych produktoch v  súlade s  platnou legislatívou v  oblasti potravín a poľnohospodárskej produkcie. </w:t>
      </w:r>
    </w:p>
    <w:p>
      <w:pPr>
        <w:pStyle w:val="Odsekzoznamu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Všetky údaje uvedené v žiadosti budú považované za dôverné a budú použité výhradne pre účely certifikácie výrobkov alebo produktov.</w:t>
      </w:r>
    </w:p>
    <w:p>
      <w:pPr>
        <w:pStyle w:val="Odsekzoznamu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I. b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</w:rPr>
        <w:t>Podmienky  žiadosti o udelenie Oprávnenia na používanie ochrannej známky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„</w:t>
      </w:r>
      <w:r>
        <w:rPr>
          <w:rFonts w:cs="Calibri"/>
          <w:b/>
          <w:sz w:val="24"/>
        </w:rPr>
        <w:t xml:space="preserve">Kvalita z našich regiónov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e nepotravinárske výrobky alebo produkty</w:t>
      </w:r>
    </w:p>
    <w:p>
      <w:pPr>
        <w:pStyle w:val="Odsekzoznamu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ekzoznamu"/>
        <w:ind w:left="360" w:hanging="0"/>
        <w:jc w:val="both"/>
        <w:rPr>
          <w:rFonts w:cs="Calibri"/>
        </w:rPr>
      </w:pPr>
      <w:r>
        <w:rPr>
          <w:rFonts w:cs="Calibri"/>
        </w:rPr>
        <w:t>Žiadateľom môže byť fyzická, alebo právnická osoba, registrovaná k podnikaniu na území SR</w:t>
      </w:r>
    </w:p>
    <w:p>
      <w:pPr>
        <w:pStyle w:val="Odsekzoznamu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Calibri"/>
        </w:rPr>
        <w:t>Žiadateľ musí zaslať na sekretariát projektu „Kvalita z našich regiónov“ /ďalej len „Sekretariát“/ žiadosť o udelenie Oprávnenia, kde uvedie názov výrobku alebo produktu a typ ochrannej známky (modrá ochranná známka alebo zlatá ochranná známka – Príloha č.16 a č.17), o ktorú žiada, svoj aktuálny výpis z obchodného registra, čestné prehlásenie /Príloha č.12/, že nie je v likvidácií a  na jeho majetok nie je uplatňovaný nárok v exekučnom konaní, formulár so svojimi kontaktnými údajmi /Príloha č.13/ a formulár Špecifikácie nepotravinárskeho výrobku alebo produktu, za každý jeden výrobok alebo produkt osobitne, /Príloha č.15/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Calibri"/>
        </w:rPr>
        <w:t>Žiadosť o udelenie Oprávnenia pre jednotlivé výrobky alebo produkty môže byť na Sekretariát odovzdaná osobne, zaslaná elektronicky alebo poštou. Každá žiadosť je registrovaná a preverená na Sekretariáte. Keď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ekretariát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zistí, že žiadosť je neúplná, alebo obsahuje zjavne chybné, neúplné, alebo nepravdivé údaje, bude žiadateľ vyzvaný na ich odstránenie. </w:t>
      </w:r>
    </w:p>
    <w:p>
      <w:pPr>
        <w:pStyle w:val="Odsekzoznamu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Sekretariát  odovzdá kompletnú žiadosť na posúdenie  Výkonnému výboru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Calibri"/>
        </w:rPr>
        <w:t>Výrobok alebo produkt, pre ktorý sa žiada udelenie Oprávnenia, musí spĺňať platné právne predpisy a normy SR.</w:t>
      </w:r>
    </w:p>
    <w:p>
      <w:pPr>
        <w:pStyle w:val="Odsekzoznamu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Výrobok alebo produkt, ktorý je predmetom žiadosti o udelenie Oprávnenia musí spĺňať všetky  parametre uvedené v Prílohách č.10 a č.11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Calibri"/>
        </w:rPr>
        <w:t>Žiadateľ je povinný predložiť fotodokumentáciu výrobku alebo produktu a používaného obalu, alebo návrh obalu (fyzicky, alebo v elektronickej podobe), na ktorom  je  jasne viditeľné použitie ochrannej známky „Kvalita z našich regiónov“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Calibri"/>
        </w:rPr>
        <w:t xml:space="preserve">Žiadateľ je povinný dodržiavať pravidlá správnej výrobnej  praxe u  nepotravinárskych výrobkoch alebo produktoch v  súlade s  platnou legislatívou SR. </w:t>
      </w:r>
    </w:p>
    <w:p>
      <w:pPr>
        <w:pStyle w:val="Odsekzoznamu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Všetky údaje uvedené v žiadosti budú považované za dôverné a budú použité výhradne pre účely certifikácie výrobkov alebo produktov.</w:t>
      </w:r>
    </w:p>
    <w:p>
      <w:pPr>
        <w:pStyle w:val="Odsekzoznamu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I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súdenie žiadost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ekzoznamu"/>
        <w:numPr>
          <w:ilvl w:val="0"/>
          <w:numId w:val="33"/>
        </w:numPr>
        <w:jc w:val="both"/>
        <w:rPr>
          <w:rFonts w:cs="Calibri"/>
        </w:rPr>
      </w:pPr>
      <w:r>
        <w:rPr>
          <w:rFonts w:cs="Calibri"/>
        </w:rPr>
        <w:t>Žiadateľ zodpovedá za to, že všetky ním uvedené údaje v žiadosti sú úplné a pravdivé.</w:t>
      </w:r>
    </w:p>
    <w:p>
      <w:pPr>
        <w:pStyle w:val="Odsekzoznamu"/>
        <w:numPr>
          <w:ilvl w:val="0"/>
          <w:numId w:val="33"/>
        </w:numPr>
        <w:jc w:val="both"/>
        <w:rPr>
          <w:rFonts w:cs="Calibri"/>
        </w:rPr>
      </w:pPr>
      <w:r>
        <w:rPr>
          <w:rFonts w:cs="Calibri"/>
        </w:rPr>
        <w:t>O zamietavom stanovisku k žiadosti o udelenie Oprávnenia rozhoduje Výkonný výbor a Autor.</w:t>
      </w:r>
    </w:p>
    <w:p>
      <w:pPr>
        <w:pStyle w:val="Odsekzoznamu"/>
        <w:numPr>
          <w:ilvl w:val="0"/>
          <w:numId w:val="33"/>
        </w:numPr>
        <w:jc w:val="both"/>
        <w:rPr>
          <w:rFonts w:cs="Calibri"/>
        </w:rPr>
      </w:pPr>
      <w:r>
        <w:rPr>
          <w:rFonts w:cs="Calibri"/>
        </w:rPr>
        <w:t>Pokiaľ podmienky na udelenie Oprávnenia nie sú splnené, bude toto žiadateľovi oznámené písomne spolu s dôvodmi, pre ktoré nie je možné Licenciu udeliť.</w:t>
      </w:r>
    </w:p>
    <w:p>
      <w:pPr>
        <w:pStyle w:val="Odsekzoznamu"/>
        <w:numPr>
          <w:ilvl w:val="0"/>
          <w:numId w:val="33"/>
        </w:numPr>
        <w:jc w:val="both"/>
        <w:rPr>
          <w:rFonts w:cs="Calibri"/>
        </w:rPr>
      </w:pPr>
      <w:r>
        <w:rPr>
          <w:rFonts w:cs="Calibri"/>
        </w:rPr>
        <w:t>Proti zamietnutiu nie je možné podať sťažnosť, ani iné opravné prostriedky. Žiadateľ môže obnoviť žiadosť o udelenie Oprávnenia Licencie pre výrobok po odstránení nedostatkov, pre ktoré bola žiadosť odmietnutá.</w:t>
      </w:r>
    </w:p>
    <w:p>
      <w:pPr>
        <w:pStyle w:val="Odsekzoznamu"/>
        <w:numPr>
          <w:ilvl w:val="0"/>
          <w:numId w:val="33"/>
        </w:numPr>
        <w:jc w:val="both"/>
        <w:rPr>
          <w:rFonts w:cs="Calibri"/>
        </w:rPr>
      </w:pPr>
      <w:r>
        <w:rPr>
          <w:rFonts w:cs="Calibri"/>
        </w:rPr>
        <w:t>Používateľom Oprávnenia sa stáva žiadateľ, ktorému bolo udelené kladné odporúčanie Výkonného výboru na podanú žiadosť a  následne uzavrie zmluvu s Autorom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ekzoznamu"/>
        <w:spacing w:before="0" w:after="0"/>
        <w:ind w:left="0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V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dmienky používania Oprávnen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ekzoznamu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Používateľ Oprávnenia je povinný informovať o všetkých zmenách týkajúcich sa výrobku alebo produktu (zmeny v zložení, obale, ukončenie výroby, atď.), ktoré urobí v priebehu platnosti zmluvy. Neoznámenie zmien je dôvodom k odobraniu Oprávnenia.</w:t>
      </w:r>
    </w:p>
    <w:p>
      <w:pPr>
        <w:pStyle w:val="Odsekzoznamu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Používateľ Oprávnenia je povinný používať ochrannú známku „Kvalita z našich regiónov“ takým spôsobom, ktorý nevedie k jej znevažovaniu. Zároveň sa zaväzuje dodržiavať pravidlá na jej používanie uvedené v Grafickom manuáli ochrannej známky „Kvalita z našich regiónov“, ktorý obdrží po uzatvorení  zmluvy. Vizuálne možnosti ochrannej známky „Kvalita z našich regiónov“  sú uvedené v Prílohách č.16 a č.17.</w:t>
      </w:r>
    </w:p>
    <w:p>
      <w:pPr>
        <w:pStyle w:val="Odsekzoznamu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Pri používaní Oprávnenia musí byť vždy jasné, pre ktorý výrobok  alebo produkt  Oprávnenie platí.</w:t>
      </w:r>
    </w:p>
    <w:p>
      <w:pPr>
        <w:pStyle w:val="Odsekzoznamu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Používateľ Oprávnenia je povinný poskytnúť požadované informácie o používaní ochrannej známky „Kvalita z našich regiónov“  sekretariát.</w:t>
      </w:r>
    </w:p>
    <w:p>
      <w:pPr>
        <w:pStyle w:val="Odsekzoznamu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Sekretariát je povinný informovať o všetkých zmenách  Výkonný výbor. Výkonný výbor je oprávnený posúdiť, či nedochádza k porušeniu pravidiel Projektu a či bude používateľ oprávnený aj naďalej používať Oprávnenie.</w:t>
      </w:r>
    </w:p>
    <w:p>
      <w:pPr>
        <w:pStyle w:val="Odsekzoznamu"/>
        <w:numPr>
          <w:ilvl w:val="0"/>
          <w:numId w:val="2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užívateľ Oprávnenia je oprávnený požiadať o ukončenie používania Oprávnenia pred uplynutím doby, na ktorú bola  zmluva uzatvorená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Calibri"/>
        </w:rPr>
        <w:t xml:space="preserve">Výrobkom alebo produktom, ktorých názov, značka alebo spôsob predaja sú v konflikte s piliermi a cieľmi Projektu „Kvalita z našich regiónov“ (Príloha č.18) a podmienkami a pravidlami Oprávnenia, bude právo používať ochrannú známku odobrané na základe prerokovania vo Výkonnom výbore. </w:t>
      </w:r>
    </w:p>
    <w:p>
      <w:pPr>
        <w:pStyle w:val="Odsekzoznamu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V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chvaľovací proces a kontrola používania ochrannej známky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</w:rPr>
        <w:t xml:space="preserve">Schvaľovací proces je proces schvaľovania žiadosti o udelenie Oprávnenia na používanie ochrannej známky „Kvalita z našich regiónov“ </w:t>
      </w:r>
      <w:r>
        <w:rPr>
          <w:rFonts w:cs="Calibri"/>
          <w:sz w:val="24"/>
        </w:rPr>
        <w:t xml:space="preserve">. </w:t>
      </w:r>
    </w:p>
    <w:p>
      <w:pPr>
        <w:pStyle w:val="Normal"/>
        <w:numPr>
          <w:ilvl w:val="0"/>
          <w:numId w:val="22"/>
        </w:numPr>
        <w:rPr>
          <w:rFonts w:cs="Calibri"/>
          <w:b/>
          <w:b/>
        </w:rPr>
      </w:pPr>
      <w:r>
        <w:rPr>
          <w:rFonts w:cs="Calibri"/>
          <w:b/>
        </w:rPr>
        <w:t>Kontrola žiadosti o Oprávnení používania ochrannej známky pred udelením Oprávnenia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Sekretariát overí všetky údaje zaslanej žiadosti o udelenie Oprávnenia, ako aj údaje všetkých ostatných požadovaných dokumentov uvedených v odseku II. a, písmeno a) pre potraviny alebo v odseku II. b, písmeno a) pre nepotraviny. 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Následne Sekretariát zašle overené žiadosti a príslušné dokumenty na overenie a posúdenie Výkonnému výboru.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 prípade sporných, hraničných a nejednoznačných údajov o výrobku alebo produkte bude Výkonným výborom o odborné posúdenie požiadaná Slovenská obchodná inšpekcia, Štátna veterinárna a potravinová správa SR, resp. ďalšie kontrolné orgány, prípadne experti z danej oblasti posudzovaného výrobku alebo produktu.</w:t>
      </w:r>
    </w:p>
    <w:p>
      <w:pPr>
        <w:pStyle w:val="Normal"/>
        <w:ind w:left="720" w:hanging="0"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numPr>
          <w:ilvl w:val="0"/>
          <w:numId w:val="22"/>
        </w:numPr>
        <w:rPr>
          <w:rFonts w:cs="Calibri"/>
          <w:b/>
          <w:b/>
        </w:rPr>
      </w:pPr>
      <w:r>
        <w:rPr>
          <w:rFonts w:cs="Calibri"/>
          <w:b/>
        </w:rPr>
        <w:t>Kontrola používania ochrannej známky počas priebehu platnosti Oprávn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/>
        </w:rPr>
        <w:t>Náhodné kontroly vykonávané Sekretariátom a členmi Výkonného výb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/>
        </w:rPr>
        <w:t>Priebežné kontroly vykonávané spotrebiteľskými združeni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/>
        </w:rPr>
        <w:t>Kontroly vykonané na základe podnetu tretích strán.</w:t>
      </w:r>
    </w:p>
    <w:p>
      <w:pPr>
        <w:pStyle w:val="Normal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</w:rPr>
        <w:t>Kontroly vykonávané spotrebiteľom prostredníctvom mobilnej aplikácie „Kvalita z našich regiónov“ cez smartphony. Bezplatné stiahnutie cez Google Play, App Store, alebo cez webovú stránku Kvalita z našich regiónov. Aplikácia má možnosť upozorniť Sekretariát ohľadom nezrovnalostí údajov na výrobku alebo produkte a informáciami poskytnutými aplikáciou o výrobku alebo produkte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VI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rušenie Oprávnenia</w:t>
      </w:r>
    </w:p>
    <w:p>
      <w:pPr>
        <w:pStyle w:val="Normal"/>
        <w:spacing w:before="0" w:after="0"/>
        <w:ind w:left="709" w:hanging="283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ekzoznamu"/>
        <w:numPr>
          <w:ilvl w:val="0"/>
          <w:numId w:val="24"/>
        </w:numPr>
        <w:ind w:left="709" w:hanging="283"/>
        <w:jc w:val="both"/>
        <w:rPr>
          <w:rFonts w:cs="Calibri"/>
        </w:rPr>
      </w:pPr>
      <w:r>
        <w:rPr>
          <w:rFonts w:cs="Calibri"/>
        </w:rPr>
        <w:t>Každé zistené a overené porušenie Oprávnenia alebo zistenie, že udelenie Oprávnenia bolo povolené na základe uvedenia neúplných alebo nepravdivých údajov, bude viesť k odobratiu Oprávnenia. Táto skutočnosť bude zverejnená na webovej stránke projektu „Kvalita z našich regiónov“ (</w:t>
      </w:r>
      <w:hyperlink r:id="rId3">
        <w:r>
          <w:rPr>
            <w:rStyle w:val="InternetLink"/>
            <w:rFonts w:cs="Calibri"/>
          </w:rPr>
          <w:t>www.kvalitaznasichregionov.sk</w:t>
        </w:r>
      </w:hyperlink>
      <w:r>
        <w:rPr>
          <w:rFonts w:cs="Calibri"/>
        </w:rPr>
        <w:t>) a v médiách.</w:t>
      </w:r>
    </w:p>
    <w:p>
      <w:pPr>
        <w:pStyle w:val="Odsekzoznamu"/>
        <w:numPr>
          <w:ilvl w:val="0"/>
          <w:numId w:val="24"/>
        </w:numPr>
        <w:ind w:left="709" w:hanging="283"/>
        <w:jc w:val="both"/>
        <w:rPr>
          <w:rFonts w:cs="Calibri"/>
        </w:rPr>
      </w:pPr>
      <w:r>
        <w:rPr>
          <w:rFonts w:cs="Calibri"/>
        </w:rPr>
        <w:t>Porušiteľ Oprávnenia bude zodpovedať za zavádzajúce označovanie morálne aj finančne.</w:t>
      </w:r>
    </w:p>
    <w:p>
      <w:pPr>
        <w:pStyle w:val="Odsekzoznamu"/>
        <w:numPr>
          <w:ilvl w:val="0"/>
          <w:numId w:val="24"/>
        </w:numPr>
        <w:ind w:left="709" w:hanging="283"/>
        <w:jc w:val="both"/>
        <w:rPr/>
      </w:pPr>
      <w:r>
        <w:rPr>
          <w:rFonts w:cs="Calibri"/>
        </w:rPr>
        <w:t>Dôvodom na odobratie Oprávnenia môže byť aj nečestné správanie používateľa Oprávnenia, ktoré poškodzuje meno projektu, alebo je v rozpore s jej cieľmi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VII.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Trvanie používania Oprávnenia</w:t>
      </w:r>
    </w:p>
    <w:p>
      <w:pPr>
        <w:pStyle w:val="Odsekzoznamu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Oprávnenie na používanie ochrannej známky „Kvalita z našich regiónov“ udeľuje Autor formou podpisu zmluvy na 1 (jeden) rok. Po uplynutí tejto doby môže byť jej používanie predĺžené o jeden rok, ak bude výrobok i  naďalej spĺňať všetky podmienky obsiahnuté v týchto Pravidlách a podmienkach pre udeľovanie Oprávnenia na požívanie ochrannej známky „Kvalita z našich regiónov“, ako aj v zmluve. Predlžovanie doby  zmluvy  je neobmedzené.</w:t>
      </w:r>
    </w:p>
    <w:p>
      <w:pPr>
        <w:pStyle w:val="Odsekzoznamu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O predĺžení zmluvy je nutné požiadať najneskôr 2 (dva) mesiace pred uplynutím dátumu platnosti  zmluvy.</w:t>
      </w:r>
    </w:p>
    <w:p>
      <w:pPr>
        <w:pStyle w:val="Odsekzoznamu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V prípade, že pre výrobok alebo produkt nebude používanie ochrannej známky predĺžené, musí byť ochranná známka odstránená z obalu daného výrobku v lehote ukončenia platnosti zmluvy.</w:t>
      </w:r>
    </w:p>
    <w:p>
      <w:pPr>
        <w:pStyle w:val="Odsekzoznamu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V odôvodnených prípadoch Autor v spolupráci s Výkonným výborom  urobí úpravy  týchto Pravidiel.</w:t>
      </w:r>
    </w:p>
    <w:p>
      <w:pPr>
        <w:pStyle w:val="Odsekzoznamu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>Prehodnocovať Pravidlá v častiach, ktoré majú vplyv na makroekonomiku SR, bude Výkonný výbor posudzovať raz ročne, k ich zmene môže dochádzať podľa potreb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</w:rPr>
        <w:t xml:space="preserve">VIII.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</w:rPr>
        <w:t>Poplatky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>Poplatky za Oprávnenie sú nastavené na  princípoch fungovania makroekonomiky a podpory predaja slovenských výrobkov označených ochrannou známkou „Kvalita z našich regiónov“.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Žiadateľ o udelenie Oprávnenia je povinný uviesť obrat produkcie výrobku alebo produktu do formulára Špecifikácie potravinárskeho výrobku (Príloha č.14) alebo formulára Špecifikácie nepotravinárskeho výrobku (Príloha č.15). Údaje musia byť z predchádzajúceho uzatvoreného kalendárneho roku (max. 1 rok dozadu) a musia byť uvedené za každý prihlasovaný výrobok alebo produkt osobitn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Tabuľka poplatkov podľa ročného obratu za 1 výrobok alebo 1 produkt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Ročný obrat sa vyčísľuje bez DPH a spotrebných daní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25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čný obrat  za výrobok, produkt v 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platok v EU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od 1,--                         do 8 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80,--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8 001,--               do 2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60,--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20 001,--             do 5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50 001,--           do 1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90,--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100 001,--         do 2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200 001,--         do 3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690,--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300 001,--         do 4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790,--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400 001,--         do 5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9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500 001,--         do 6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990,--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600 001,--         do 7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0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700 001,--         do 8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 20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800 001,--         do 9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 300,--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900 001,--      do 1 0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 50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 1 000 001,--   do 2 000 000,-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 000,--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 2 000 001,--   do 3 000 000,-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50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3 000 001,--   do 4 0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00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 4 000 001,--   do 5 000 000,-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50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 5 000 001,--   do 6 000 000,-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 00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 6 000 001,--   do 7 000 000,-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 50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d 7 000 001,--   do 8 000 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 000,-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 každý ďalší 1 000 000,--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Calibri"/>
              </w:rPr>
              <w:t xml:space="preserve">+ 1 500,--EUR 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  <w:sz w:val="20"/>
              </w:rPr>
              <w:t>Sumy sú uvedené bez DP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+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platok za zápis oprávnenia používania ochrannej známky „Kvalita z našich regiónov“  na Úrad priemyselného vlastníctva SR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17,-- EUR/kolo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*(http://www.upv.sk/?ochranne-znamky-spravne-poplatky, poplatok  za zápis licenčnej zmluvy: </w:t>
      </w:r>
      <w:r>
        <w:rPr>
          <w:rFonts w:cs="Calibri"/>
          <w:bCs/>
        </w:rPr>
        <w:t>položka 229, bod b), číslo 4)</w:t>
      </w:r>
      <w:r>
        <w:rPr>
          <w:rFonts w:cs="Calibri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c) Výnimka: Podpora malých a začínajúcich podnikateľov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iadateľ s celkovým ročným obratom od 1,--EUR  do 50 000,--EUR môže požiadať o udelenie Oprávnenia na celý sortiment výrobkov. Poplatok na celý sortiment je stanovený na 700,--EUR za 1 rok. Žiadateľ musí dodržať podmienky žiadosti o udelenie Oprávnenia na používanie ochrannej známky uvedené v odseku II. a pre potraviny alebo v odseku II. b pre nepotraviny, t.j. za každý jeden výrobok z celého sortimentu musí žiadateľ zaslať presné špecifikácie a ohlasovať všetky zmeny počas trvania Oprávnenia na Sekretariát, ktorý bude následne o zmenách informovať Výkonný výbor.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d) Majiteľ ochrannej známky získav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ročné používanie ochrannej známky „Kvalita z našich regiónov“ na výrobok alebo produkt, ktorému bolo udelené Oprávnenie</w:t>
      </w:r>
    </w:p>
    <w:p>
      <w:pPr>
        <w:pStyle w:val="Normal"/>
        <w:jc w:val="both"/>
        <w:rPr/>
      </w:pPr>
      <w:r>
        <w:rPr>
          <w:rFonts w:cs="Calibri"/>
        </w:rPr>
        <w:t>- možnosť využívania ochrannej známky „Kvalita z našich regiónov“ vo vlastných marketingových aktivitách v súlade s piliermi a cieľmi projektu „Kvalita z našich regiónov“ /Príloha č.18/. Plánovaná marketingová aktivita, ktorá bude využívať ochrannú známku „Kvalita z našich regiónov“ musí byť najskôr zaslaná na odsúhlasenie na Sekretariá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digitálny marketingový priestor prostredníctvom mobilnej aplikácie „Kvalita z našich regiónov“ na podporu predaja  výrobku alebo produktu, ktorému bolo udelené Oprávnenie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X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oplňujúce informác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/>
          <w:b/>
        </w:rPr>
        <w:t>Zloženie Výkonného výboru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táli členov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Janka Pisková, Slovenská obchodná inšpekc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Eva Szabóová, Zväz obchodu a cestovného ruchu SR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Katarína Rimóczyová, Agrárna komora Slovens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Ivan Škultéty, Ministerstvo hospodárstva Slovenskej republiky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Miroslav Tulák, Združenie spotrebiteľov Slovens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Jana Miklovičová, Združenie občianskej sebaobra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Bohumír Sabo, Slovenský zväz pekárov, cukrárov a cestovinárov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Vladimír Chovan, Slovenská obchodná a priemyselná kom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</w:rPr>
        <w:t>Prizývaní členovia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Zástupcovia akreditovaných laboratórií a kontrolných orgánov,  špecializovaní experti z danej oblasti posudzovaného výrobku alebo produktu a iní . 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ontakt na Sekretariá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</w:rPr>
        <w:t>Ing. Jana Kuklová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INCOMA Slovak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Mišíková 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811 06 Bratisla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+421 2 54418969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kuklova@incoma.sk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oznam Prílo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íslo príloh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zov príloh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/>
              <w:t>Systém vzdelávania spotrebiteľa a označovania výrobkov a produkt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mäso a mäsové výrob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hydina a hydinové výrob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nealkoholické nápo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spracovanie a konzervovanie ovocia, zeleniny a zemiak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mlieko a mliečne výrob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pekárenské a cukrárenské výrob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mlynské výrobky a cestov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ostatné odbory potravinárskej výrob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výrobky a produkty nepotravinárskej výrob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enky udelenia Oprávnenia – nerastné surov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né prehláse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é údaje - formulá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ecifikácia potravinárskeho výrobku alebo produktu - formulá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ecifikácia nepotravinárskeho výrobku alebo produktu - formulá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i ochrannej známky „Kvalita z našich regiónov“ pre potravinársky výrobok alebo produ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i ochrannej známky „Kvalita z našich regiónov“ pre nepotravinársky výrobok alebo produ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iere a ciele projektu „Kvalita z našich regiónov“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1F497D"/>
          <w:sz w:val="36"/>
          <w:szCs w:val="48"/>
        </w:rPr>
      </w:pPr>
      <w:r>
        <w:rPr>
          <w:rFonts w:cs="Calibri"/>
          <w:b/>
          <w:color w:val="1F497D"/>
          <w:sz w:val="36"/>
          <w:szCs w:val="48"/>
        </w:rPr>
        <w:t>Systém vzdelávania spotrebiteľ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1F497D"/>
          <w:sz w:val="36"/>
          <w:szCs w:val="48"/>
        </w:rPr>
      </w:pPr>
      <w:r>
        <w:rPr>
          <w:rFonts w:cs="Calibri"/>
          <w:b/>
          <w:color w:val="1F497D"/>
          <w:sz w:val="36"/>
          <w:szCs w:val="48"/>
        </w:rPr>
        <w:t>a označovania výrobkov a produktov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1F497D"/>
          <w:sz w:val="36"/>
          <w:szCs w:val="48"/>
        </w:rPr>
      </w:pPr>
      <w:r>
        <w:rPr>
          <w:rFonts w:cs="Calibri"/>
          <w:b/>
          <w:color w:val="1F497D"/>
          <w:sz w:val="36"/>
          <w:szCs w:val="48"/>
        </w:rPr>
        <w:t>(schéma)</w:t>
      </w:r>
    </w:p>
    <w:p>
      <w:pPr>
        <w:pStyle w:val="Normal"/>
        <w:jc w:val="both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Projekt „Kvalita z našich regiónov“ a jeho členenie</w:t>
      </w:r>
    </w:p>
    <w:p>
      <w:pPr>
        <w:pStyle w:val="Normal"/>
        <w:jc w:val="both"/>
        <w:rPr/>
      </w:pPr>
      <w:r>
        <w:rPr>
          <w:rFonts w:cs="Calibri"/>
          <w:b/>
          <w:color w:val="1F497D"/>
          <w:sz w:val="28"/>
          <w:szCs w:val="28"/>
        </w:rPr>
        <w:t>A: Systém vzdelávania a komunikácie so spotrebiteľom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Základná vzdelávacia a komunikačná kampaň  projektu „Kvalita z našich regiónov“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2. Doplnkové kampane k projektu „Kvalita z našich regiónov“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Podporné vzdelávacie projekty so špeciálnym zameraním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Aktivity v regiónoch v spolupráci so samosprávo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Špeciálne aktivity na báze spolupráce podnikateľských subjektov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B: Systém označovania výrobkov a produktov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Označovanie výrobkov a produktov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907405" cy="428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íloha č. 2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dmienky pre udelenie Oprávnenia na  mäso a mäsové výrob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ýrobok alebo produkt nesúci ochrannú známku „Kvalita z našich regiónov“ musí spĺňať nasledujúce požiadavky:</w:t>
      </w:r>
    </w:p>
    <w:p>
      <w:pPr>
        <w:pStyle w:val="Odsekzoznamu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Pre udelenie ochrannej známky pri mäse musí mäso pochádzať z jatočných zvierat chovaných a porazených v SR (tuzemský pôvod) a musí byť získané rozrábkou v schválenom závode na území SR.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Calibri"/>
        </w:rPr>
        <w:t>Pre udelenie ochrannej známky pri mäsových výrobkoch musí byť mäsový výrobok vyrobený v schválenom závode na území SR, pričom min. 30% zastúpenia hlavných zložiek (mäsa) musí byť tuzemského pôvod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3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odmienky pre udelenie Oprávnenia v odbore výroby hydiny a hydinových výrobkov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Výrobok alebo produkt nesúci ochrannú známku „Kvalita z našich regiónov“ musí spĺňať nasledujúce požiadavky:</w:t>
      </w:r>
    </w:p>
    <w:p>
      <w:pPr>
        <w:pStyle w:val="Odsekzoznamu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re udelenie ochrannej známky pri delenej aj nedelenej hydine vrátane drobkov, musia byť zvieratá  chované a  porazené (prípadne porciované) a  balené v SR (tuzemský pôvod) a to v schválenom závode  na území SR.</w:t>
      </w:r>
    </w:p>
    <w:p>
      <w:pPr>
        <w:pStyle w:val="Odsekzoznamu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o udelení ochrannej známky pri spracovaných výrobkoch(hydinové mäsové výrobky, hydinové polotovary a pod.) musí byť výrobok vyrobený v schválenom závode na území SR, pričom min. 90% zastúpenia hlavných zložiek (mäsa) musí byť tuzemského pôvodu (za mäsovú zložku sa považuje aj strojovo oddelené mäso).</w:t>
      </w:r>
    </w:p>
    <w:p>
      <w:pPr>
        <w:pStyle w:val="Odsekzoznamu"/>
        <w:ind w:left="382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ekzoznamu"/>
        <w:ind w:left="382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ekzoznamu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rFonts w:cs="Calibri"/>
        </w:rPr>
      </w:pPr>
      <w:r>
        <w:rPr/>
        <w:br/>
        <w:br/>
      </w:r>
    </w:p>
    <w:p>
      <w:pPr>
        <w:pStyle w:val="Odsekzoznamu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38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4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dmienky pre udelenie Oprávnenia v odbore výroby nealkoholických nápojov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Výrobok alebo produkt nesúci ochrannú známku “Kvalita z našich regiónov“ musí spĺňať nasledujúce požiadavky:</w:t>
      </w:r>
    </w:p>
    <w:p>
      <w:pPr>
        <w:pStyle w:val="Odsekzoznamu"/>
        <w:numPr>
          <w:ilvl w:val="0"/>
          <w:numId w:val="29"/>
        </w:numPr>
        <w:jc w:val="both"/>
        <w:rPr>
          <w:rFonts w:cs="Calibri"/>
        </w:rPr>
      </w:pPr>
      <w:r>
        <w:rPr>
          <w:rFonts w:cs="Calibri"/>
        </w:rPr>
        <w:t>Pre balené vody  musí byť výrobok vyrobený zo zdroja podzemnej vody, ktorý sa nachádza na území SR.</w:t>
      </w:r>
    </w:p>
    <w:p>
      <w:pPr>
        <w:pStyle w:val="Odsekzoznamu"/>
        <w:numPr>
          <w:ilvl w:val="0"/>
          <w:numId w:val="29"/>
        </w:numPr>
        <w:jc w:val="both"/>
        <w:rPr>
          <w:rFonts w:cs="Calibri"/>
          <w:color w:val="FF0000"/>
        </w:rPr>
      </w:pPr>
      <w:r>
        <w:rPr>
          <w:rFonts w:cs="Calibri"/>
        </w:rPr>
        <w:t>Pre nealkoholické nápoj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je toto kritérium rozšírené o požiadavku „z vody z podzemného zdroja“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Kritéria k jednotlivým kategóriám nápojov podľa vyhlášky č. 18794/2010-OL.</w:t>
      </w:r>
    </w:p>
    <w:p>
      <w:pPr>
        <w:pStyle w:val="Odsekzoznamu"/>
        <w:ind w:left="0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3.    Šťavy a nektáre</w:t>
      </w:r>
    </w:p>
    <w:p>
      <w:pPr>
        <w:pStyle w:val="Odsekzoznamu"/>
        <w:ind w:left="708" w:hanging="0"/>
        <w:jc w:val="both"/>
        <w:rPr>
          <w:rFonts w:cs="Calibri"/>
        </w:rPr>
      </w:pPr>
      <w:r>
        <w:rPr>
          <w:rFonts w:cs="Calibri"/>
        </w:rPr>
        <w:t>Pre jednotlivé druhy vyrábané z bežne pestovanej zeleniny a ovocia na území Slovenska – podiel tuzemskej suroviny musí byť zastúpený min. 30%.</w:t>
      </w:r>
    </w:p>
    <w:p>
      <w:pPr>
        <w:pStyle w:val="Odsekzoznamu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ind w:left="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Odsekzoznamu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íloha č. 5</w:t>
      </w:r>
    </w:p>
    <w:p>
      <w:pPr>
        <w:pStyle w:val="Odsekzoznamu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>Podmienky pre udelenie Oprávnenia  v odbore spracovania a konzervovania ovocia, zeleniny a zemiakov</w:t>
      </w:r>
    </w:p>
    <w:p>
      <w:pPr>
        <w:pStyle w:val="Odsekzoznamu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ekzoznamu"/>
        <w:ind w:left="0" w:hanging="0"/>
        <w:jc w:val="both"/>
        <w:rPr>
          <w:rFonts w:cs="Calibri"/>
        </w:rPr>
      </w:pPr>
      <w:r>
        <w:rPr>
          <w:rFonts w:cs="Calibri"/>
        </w:rPr>
        <w:t xml:space="preserve">Výrobok alebo produkt nesúci ochrannú známku „Kvalita z našich regiónov“ musí spĺňať nasledujúce požiadavky: </w:t>
      </w:r>
    </w:p>
    <w:p>
      <w:pPr>
        <w:pStyle w:val="Odsekzoznamu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4"/>
        </w:numPr>
        <w:ind w:left="0" w:hanging="0"/>
        <w:jc w:val="both"/>
        <w:rPr>
          <w:rFonts w:cs="Calibri"/>
        </w:rPr>
      </w:pPr>
      <w:r>
        <w:rPr>
          <w:rFonts w:cs="Calibri"/>
        </w:rPr>
        <w:t>Výrobok musí byť vyrobený na území SR.</w:t>
      </w:r>
    </w:p>
    <w:p>
      <w:pPr>
        <w:pStyle w:val="Odsekzoznamu"/>
        <w:numPr>
          <w:ilvl w:val="0"/>
          <w:numId w:val="4"/>
        </w:numPr>
        <w:ind w:left="0" w:hanging="0"/>
        <w:jc w:val="both"/>
        <w:rPr/>
      </w:pPr>
      <w:r>
        <w:rPr>
          <w:rFonts w:cs="Calibri"/>
        </w:rPr>
        <w:t>Pre jednodruhové sterilizované zeleninové a ovocné výrobky – podiel tuzemskej suroviny</w:t>
      </w:r>
    </w:p>
    <w:p>
      <w:pPr>
        <w:pStyle w:val="Odsekzoznamu"/>
        <w:ind w:left="0" w:firstLine="708"/>
        <w:jc w:val="both"/>
        <w:rPr>
          <w:rFonts w:cs="Calibri"/>
        </w:rPr>
      </w:pPr>
      <w:r>
        <w:rPr>
          <w:rFonts w:cs="Calibri"/>
        </w:rPr>
        <w:t>min. 20%.</w:t>
      </w:r>
    </w:p>
    <w:p>
      <w:pPr>
        <w:pStyle w:val="Odsekzoznamu"/>
        <w:ind w:left="705" w:hanging="705"/>
        <w:jc w:val="both"/>
        <w:rPr>
          <w:rFonts w:cs="Calibri"/>
        </w:rPr>
      </w:pPr>
      <w:r>
        <w:rPr>
          <w:rFonts w:cs="Calibri"/>
        </w:rPr>
        <w:t>3.</w:t>
        <w:tab/>
        <w:t>Pre špeciálne sterilizované zeleninové a ovocné výrobky (do tejto skupiny patria špeciálne zeleninové a ovocné výrobky ako: sterilizované sušené paradajky v oleji, sterilizovaný cesnak, chrenová nátierka, špeciálne druhy horčice, kečupy, zeleninové omáčky, dojčenská výživa a pod.) bude stanovený podiel tuzemskej suroviny individuálne podľa zložitosti a originálnosti receptúry a tradície daného výrobku, na základe úrody požadovanej suroviny v danom roku a v neposlednom rade podielu pridanej hodnoty pri výrobe výrobku alebo produktu.</w:t>
      </w:r>
    </w:p>
    <w:p>
      <w:pPr>
        <w:pStyle w:val="Odsekzoznamu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6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dmienky pre udelenie Oprávnenia  v odbore spracovania mlieka a výroby mliečnych výrobkov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Výrobok alebo produkt nesúci ochrannú známku „Kvalita z našich regiónov“ musí spĺňať nasledujúce požiadavky:</w:t>
      </w:r>
    </w:p>
    <w:p>
      <w:pPr>
        <w:pStyle w:val="Odsekzoznamu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Pre udelenie ochrannej známky pri mliečnych výrobkoch musí byť mliečny výrobok vyrobený v schválenom závode na území SR, pričom min 80% hlavných zložiek (mlieka) musí byť tuzemského pôvodu.</w:t>
      </w:r>
    </w:p>
    <w:p>
      <w:pPr>
        <w:pStyle w:val="Odsekzoznamu"/>
        <w:numPr>
          <w:ilvl w:val="0"/>
          <w:numId w:val="18"/>
        </w:numPr>
        <w:jc w:val="both"/>
        <w:rPr/>
      </w:pPr>
      <w:r>
        <w:rPr>
          <w:rFonts w:cs="Calibri"/>
        </w:rPr>
        <w:t>Výrobok nesmie obsahovať žiadne náhradné surovin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7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odmienky pre udelenie Oprávnenia v odbore výroby pekárenských a cukrárenských výrobkov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Výrobok alebo produkt nesúci ochrannú známku „Kvalita z našich regiónov“ musí spĺňať nasledujúce požiadavky:</w:t>
      </w:r>
    </w:p>
    <w:p>
      <w:pPr>
        <w:pStyle w:val="Odsekzoznamu"/>
        <w:numPr>
          <w:ilvl w:val="0"/>
          <w:numId w:val="26"/>
        </w:numPr>
        <w:jc w:val="both"/>
        <w:rPr>
          <w:rFonts w:cs="Calibri"/>
        </w:rPr>
      </w:pPr>
      <w:r>
        <w:rPr>
          <w:rFonts w:cs="Calibri"/>
        </w:rPr>
        <w:t>Polotovar i finálny výrobok vyrobený prevádzkovateľom potravinárskeho podniku na území SR musí obsahovať najmenej 50% zložiek tuzemského pôvodu, počítané na hmotnosť mlynárenských obilných výrobkov.</w:t>
      </w:r>
    </w:p>
    <w:p>
      <w:pPr>
        <w:pStyle w:val="Odsekzoznamu"/>
        <w:numPr>
          <w:ilvl w:val="0"/>
          <w:numId w:val="26"/>
        </w:numPr>
        <w:jc w:val="both"/>
        <w:rPr>
          <w:rFonts w:cs="Calibri"/>
        </w:rPr>
      </w:pPr>
      <w:r>
        <w:rPr>
          <w:rFonts w:cs="Calibri"/>
        </w:rPr>
        <w:t>Podiel ostatných zložiek a ani ich pôvod sa nestanovuj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8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dmienky pre udelenie Oprávnenia v odbore výroby mlynských výrobkov a cestovín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Výrobok alebo produkt nesúci ochrannú známku „Kvalita z našich regiónov“ musí spĺňať nasledujúce požiadavky:</w:t>
      </w:r>
    </w:p>
    <w:p>
      <w:pPr>
        <w:pStyle w:val="Odsekzoznamu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Výrobok musí byť vyrobený na území SR.</w:t>
      </w:r>
    </w:p>
    <w:p>
      <w:pPr>
        <w:pStyle w:val="Odsekzoznamu"/>
        <w:numPr>
          <w:ilvl w:val="0"/>
          <w:numId w:val="16"/>
        </w:numPr>
        <w:jc w:val="both"/>
        <w:rPr>
          <w:rFonts w:cs="Calibri"/>
          <w:color w:val="FF0000"/>
        </w:rPr>
      </w:pPr>
      <w:r>
        <w:rPr>
          <w:rFonts w:cs="Calibri"/>
        </w:rPr>
        <w:t>Pre mlynárske obilné výrobky musí byť 100% podiel suroviny tuzemského pôvodu.</w:t>
      </w:r>
    </w:p>
    <w:p>
      <w:pPr>
        <w:pStyle w:val="Odsekzoznamu"/>
        <w:numPr>
          <w:ilvl w:val="0"/>
          <w:numId w:val="16"/>
        </w:numPr>
        <w:jc w:val="both"/>
        <w:rPr>
          <w:rFonts w:cs="Calibri"/>
          <w:color w:val="FF0000"/>
        </w:rPr>
      </w:pPr>
      <w:r>
        <w:rPr>
          <w:rFonts w:cs="Calibri"/>
        </w:rPr>
        <w:t>Pre cestoviny (vaječné, bezvaječné, celozrnné a ostatné) musí byť minimálny podiel 50% surovín tuzemského pôvodu.</w:t>
      </w:r>
    </w:p>
    <w:p>
      <w:pPr>
        <w:pStyle w:val="Odsekzoznamu"/>
        <w:numPr>
          <w:ilvl w:val="0"/>
          <w:numId w:val="16"/>
        </w:numPr>
        <w:jc w:val="both"/>
        <w:rPr>
          <w:rFonts w:cs="Calibri"/>
          <w:color w:val="FF0000"/>
        </w:rPr>
      </w:pPr>
      <w:r>
        <w:rPr>
          <w:rFonts w:cs="Calibri"/>
        </w:rPr>
        <w:t>Pre semolinové cestoviny (triticum durum) platí iba podmienka vyrobené v SR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9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odmienky pre udelenie Oprávnenia pre ostatné odbory potravinárskej výroby tu neuvedené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Výrobok alebo produkt nesúci ochrannú známku „Kvalita z našich regiónov“ musí spĺňať nasledujúce požiadavky:</w:t>
      </w:r>
    </w:p>
    <w:p>
      <w:pPr>
        <w:pStyle w:val="Odsekzoznamu"/>
        <w:numPr>
          <w:ilvl w:val="0"/>
          <w:numId w:val="3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Výrobok alebo produkt musí byť vyrobený na území SR, podiel zložiek a surovín, prípadne obmedzenia ich pôvodu sa stanovujú individuáln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b/>
        </w:rPr>
        <w:t>Príloha č. 10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Podmienky pre udelenie Oprávnenia pre odbory nepotravinárskej výroby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Výrobok alebo produkt nesúci ochrannú známku „Kvalita z našich regiónov“ musí spĺňať nasledujúce požiadavky:</w:t>
      </w:r>
    </w:p>
    <w:p>
      <w:pPr>
        <w:pStyle w:val="Odsekzoznamu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. Výrobok alebo produkt musí byť vyrobený na území SR.*</w:t>
      </w:r>
    </w:p>
    <w:p>
      <w:pPr>
        <w:pStyle w:val="Normlnywebov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  <w:t xml:space="preserve">*Nariadenie Rady EHS č. 2913/92, Článok 24 – </w:t>
      </w:r>
      <w:r>
        <w:rPr>
          <w:rFonts w:cs="Arial" w:ascii="Calibri" w:hAnsi="Calibri"/>
          <w:b/>
          <w:color w:val="000000"/>
          <w:kern w:val="2"/>
          <w:sz w:val="20"/>
          <w:szCs w:val="20"/>
        </w:rPr>
        <w:t>Za krajinu pôvodu tovaru</w:t>
      </w:r>
      <w:r>
        <w:rPr>
          <w:rFonts w:cs="Arial" w:ascii="Calibri" w:hAnsi="Calibri"/>
          <w:color w:val="000000"/>
          <w:kern w:val="2"/>
          <w:sz w:val="20"/>
          <w:szCs w:val="20"/>
        </w:rPr>
        <w:t>, na ktorého výrobe sa podieľali viaceré krajiny, sa považuje krajina, v ktorej sa ako v poslednej uskutočnilo jeho podstatné a hospodársky odôvodnené spracovanie, a to v podnikoch na to určených a ktorého výsledkom je nový výrobok, alebo ktoré predstavuje dôležitý stupeň výrob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b/>
        </w:rPr>
        <w:t>Príloha č. 11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enky pre udelenie </w:t>
      </w:r>
      <w:r>
        <w:rPr>
          <w:b/>
        </w:rPr>
        <w:t>Oprávnenia</w:t>
      </w:r>
      <w:r>
        <w:rPr>
          <w:rFonts w:cs="Calibri"/>
          <w:b/>
        </w:rPr>
        <w:t xml:space="preserve"> pre nerastné suroviny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Nerastné suroviny nesúce ochrannú známku „Kvalita z našich regiónov“ musia spĺňať nasledujúce požiadavky:</w:t>
      </w:r>
    </w:p>
    <w:p>
      <w:pPr>
        <w:pStyle w:val="Odsekzoznamu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. Nerastné suroviny musia byť vyťažené, získané iba na území SR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12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ČESTNÉ PREHLÁSENIE</w:t>
      </w:r>
    </w:p>
    <w:p>
      <w:pPr>
        <w:pStyle w:val="Normal"/>
        <w:jc w:val="both"/>
        <w:rPr/>
      </w:pPr>
      <w:r>
        <w:rPr>
          <w:rFonts w:cs="Calibri"/>
        </w:rPr>
        <w:t>Prehlasujem, že informácie uvedené v žiadosti a v ostatných príslušných dokumentoch k získaniu Oprávnenia a k uzavretiu zmluvy na používanie ochrannej známky “Kvalita z našich regiónov“ sú úplné a pravdivé.</w:t>
      </w:r>
    </w:p>
    <w:p>
      <w:pPr>
        <w:pStyle w:val="Normal"/>
        <w:jc w:val="both"/>
        <w:rPr/>
      </w:pPr>
      <w:r>
        <w:rPr>
          <w:rFonts w:cs="Calibri"/>
        </w:rPr>
        <w:t xml:space="preserve">Svojim podpisom potvrdzujem, že som sa podrobne oboznámil(a) s „Pravidlami a podmienkami  pre udeľovanie </w:t>
      </w:r>
      <w:r>
        <w:rPr/>
        <w:t>Oprávnenia</w:t>
      </w:r>
      <w:r>
        <w:rPr>
          <w:rFonts w:cs="Calibri"/>
        </w:rPr>
        <w:t xml:space="preserve"> na používanie ochrannej známky „Kvalita z našich regiónov“, ktorými sa ustanovujú podmienky pre udelenie tohto Oprávnenia Autorom.</w:t>
      </w:r>
    </w:p>
    <w:p>
      <w:pPr>
        <w:pStyle w:val="Normal"/>
        <w:jc w:val="both"/>
        <w:rPr/>
      </w:pPr>
      <w:r>
        <w:rPr>
          <w:rFonts w:cs="Calibri"/>
        </w:rPr>
        <w:t>Prehlasujem, že nie som v likvidácii, konkurze, úpadku a  ani nebol podaný návrh na konkurz zamietnutý pre nedostatok majet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ehlasujem, že mnou uvedené údaje sú dokladovateľné. 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13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ONTAKTNÉ ÚDAJE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113"/>
      </w:tblGrid>
      <w:tr>
        <w:trPr>
          <w:trHeight w:val="8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bchodné meno žiadateľa             (pri fyzickej osobe meno a priezvisko)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ídlo spoločnosti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ídlo výrobného závodu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íslo schválenej prevádzky na území SR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ntaktná osoba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lefón/Fax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-mail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14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ŠPECIFIKÁCIA POTRAVINÁRSKEHO VÝROBKU ALEBO PRODUKTU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233"/>
      </w:tblGrid>
      <w:tr>
        <w:trPr>
          <w:trHeight w:val="111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Názov </w:t>
            </w:r>
          </w:p>
        </w:tc>
        <w:tc>
          <w:tcPr>
            <w:tcW w:w="6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Špecifikácia 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Číslo normy, podľa ktorej je výrobok  al. produkt vyrábaný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Použité suroviny a ich pôvod v  % (pokiaľ je to požadované)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Zoznam hlavných tuzemských dodávateľov surovín 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EAN kód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Objem predaj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position w:val="-6"/>
                <w:lang w:eastAsia="sk-SK"/>
              </w:rPr>
            </w:pPr>
            <w:r>
              <w:rPr>
                <w:rFonts w:eastAsia="Calibri" w:cs="Calibri"/>
                <w:color w:val="000000"/>
                <w:position w:val="-6"/>
                <w:lang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za predchádzajúci ro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Obrat predaja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za predchádzajúci rok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Text za účelom marketingovej podpory predaja a komunikácie so spotrebiteľom   na www a v smartphon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*</w:t>
      </w:r>
      <w:r>
        <w:rPr>
          <w:rFonts w:cs="Calibri"/>
        </w:rPr>
        <w:t xml:space="preserve"> Ročný obrat sa vyčísľuje bez DPH a spotrebných daní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lus fotodokumentácia výrobku alebo produktu a  obalu výrobku alebo produktu, ktorá bude použitá v mobilnej aplikácii „Kvalita z našich regiónov“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15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ŠPECIFIKÁCIA NEPOTRAVINÁRSKEHO VÝROBKU ALEBO PRODUKTU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233"/>
      </w:tblGrid>
      <w:tr>
        <w:trPr>
          <w:trHeight w:val="111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Názov </w:t>
            </w:r>
          </w:p>
        </w:tc>
        <w:tc>
          <w:tcPr>
            <w:tcW w:w="6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Špecifikácia 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Číslo normy, podľa ktorej je výrobok al. produkt vyrábaný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užité suroviny a ich pôvod v  % (pokiaľ je to požadované)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EAN kód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Objem preda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za predchádzajúci ro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Obrat predaj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za predchádzajúci rok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sz w:val="10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Text  za účelom marketingovej podpory predaja a komunikácie so spotrebiteľom   na www a v smartphon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* Ročný obrat sa vyčísľuje bez  DPH a spotrebných daní.</w:t>
      </w:r>
    </w:p>
    <w:p>
      <w:pPr>
        <w:pStyle w:val="Normal"/>
        <w:jc w:val="both"/>
        <w:rPr/>
      </w:pPr>
      <w:r>
        <w:rPr>
          <w:rFonts w:cs="Calibri"/>
          <w:b/>
        </w:rPr>
        <w:t>Plus fotodokumentácia výrobku alebo produktu a  obalu výrobku alebo produktu, ktorá bude použitá v mobilnej aplikácii „Kvalita z našich regiónov“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íloha č. 16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OŽNOSTI OCHRANNEJ ZNÁMKY „KVALITA Z NAŠICH REGIÓNOV“ PRE POTRAVINÁRSKE VÝROBKY A PRODUK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užívateľ ochrannej známky, ktorého výrobok alebo produkt obsahuje určité percento suroviny tuzemského pôvodu, má možnosť využiť dve varianty modrej ochrannej známky.                                                               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6"/>
      </w:tblGrid>
      <w:tr>
        <w:trPr>
          <w:trHeight w:val="1767" w:hRule="atLeast"/>
        </w:trPr>
        <w:tc>
          <w:tcPr>
            <w:tcW w:w="2235" w:type="dxa"/>
            <w:tcBorders>
              <w:top w:val="single" w:sz="2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111250" cy="1278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277" t="18987" r="13974" b="23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>
              <w:top w:val="single" w:sz="2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u w:val="single"/>
                <w:lang w:eastAsia="sk-SK"/>
              </w:rPr>
              <w:t>100%  prá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sk-SK"/>
              </w:rPr>
              <w:t>Výrobky alebo produkty musia byť vyrobené, dopestované, dochované na území Slovenskej republiky v schválenej prevádzke v súlade s Nariadením Rady EHS č. 2913/92 z 12. októbra 1992, článok 24, strana 17*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229995" cy="1278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28" t="18641" r="14621" b="2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u w:val="single"/>
                <w:lang w:eastAsia="sk-SK"/>
              </w:rPr>
              <w:t>XY% surovina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sk-SK"/>
              </w:rPr>
              <w:t xml:space="preserve">Výrobky alebo  produkty musia obsahovať určité % suroviny tuzemského pôvodu podľa kritérií stanovených pre jednotlivé komodity pre udeľovanie ochrannej známky „Kvalita z našich regiónov“, okrem tých výrobkov, ktorých hlavná zložka sa nedá dopestovať, dochovať na území Slovenska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žívateľ ochrannej známky, ktorého výrobok alebo produkt je vyrobený na Slovensku a má 100% zastúpenie tuzemských surovín, má možnosť využiť dve varianty zlatej ochrannej známky.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6"/>
      </w:tblGrid>
      <w:tr>
        <w:trPr>
          <w:trHeight w:val="1767" w:hRule="atLeast"/>
        </w:trPr>
        <w:tc>
          <w:tcPr>
            <w:tcW w:w="2235" w:type="dxa"/>
            <w:tcBorders>
              <w:top w:val="single" w:sz="2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133475" cy="1320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273" t="17101" r="12164" b="21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>
              <w:top w:val="single" w:sz="2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u w:val="single"/>
                <w:lang w:eastAsia="sk-SK"/>
              </w:rPr>
              <w:t>100% práca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sk-SK"/>
              </w:rPr>
              <w:t>Výrobky alebo produkty musia byť vyrobené, dopestované, dochované na území Slovenskej republiky v schválenej prevádzke v súlade s Nariadením Rady EHS č. 2913/92 z 12. októbra 1992, článok 24, strana 17*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154430" cy="1224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305" t="9741" r="14436" b="10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u w:val="single"/>
                <w:lang w:eastAsia="sk-SK"/>
              </w:rPr>
              <w:t>100% surovina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sk-SK"/>
              </w:rPr>
              <w:t xml:space="preserve">Výrobky alebo produkty musia obsahovať 100% zastúpenie hlavných zložiek tuzemského pôvodu 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sk-SK"/>
        </w:rPr>
      </w:pPr>
      <w:r>
        <w:rPr>
          <w:rFonts w:eastAsia="Times New Roman" w:cs="Arial"/>
          <w:color w:val="000000"/>
          <w:kern w:val="2"/>
          <w:sz w:val="20"/>
          <w:lang w:eastAsia="sk-SK"/>
        </w:rPr>
        <w:t>Ochrannú známku je možné používať neobmedzene v rámci celého Slovenska počas platnosti zmluvy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sk-SK"/>
        </w:rPr>
        <w:t>*</w:t>
      </w:r>
      <w:r>
        <w:rPr>
          <w:rFonts w:eastAsia="Times New Roman" w:cs="Arial"/>
          <w:color w:val="000000"/>
          <w:kern w:val="2"/>
          <w:sz w:val="16"/>
          <w:szCs w:val="16"/>
          <w:lang w:eastAsia="sk-SK"/>
        </w:rPr>
        <w:t xml:space="preserve">    </w:t>
      </w:r>
      <w:r>
        <w:rPr>
          <w:rFonts w:eastAsia="Times New Roman" w:cs="Arial"/>
          <w:color w:val="000000"/>
          <w:kern w:val="2"/>
          <w:sz w:val="20"/>
          <w:lang w:eastAsia="sk-SK"/>
        </w:rPr>
        <w:t>Nariadenie Rady EHS č. 2913/92, Článok 24 – Za krajinu pôvodu tovaru, na ktorého výrobe sa   podieľali viaceré krajiny, sa považuje krajina, v ktorej sa ako v poslednej uskutočnilo jeho podstatné a hospodársky odôvodnené spracovanie, a to v podnikoch na to určených a ktorého výsledkom je nový výrobok, alebo ktoré predstavuje dôležitý stupeň výroby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Calibri"/>
          <w:b/>
          <w:b/>
          <w:sz w:val="20"/>
          <w:szCs w:val="24"/>
          <w:lang w:eastAsia="sk-SK"/>
        </w:rPr>
      </w:pPr>
      <w:r>
        <w:rPr>
          <w:rFonts w:eastAsia="Times New Roman" w:cs="Calibri" w:ascii="Times New Roman" w:hAnsi="Times New Roman"/>
          <w:b/>
          <w:sz w:val="20"/>
          <w:szCs w:val="24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Príloha č. 17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sk-SK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OŽNOSTI OCHRANNEJ ZNÁMKY„KVALITA Z NAŠICH REGIÓNOV“ PRE NEPOTRAVINÁRSKE VÝROBKY A PRODUKT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oužívateľ ochrannej známky, ktorého výrobok alebo produkt obsahuje určité percento suroviny tuzemského pôvodu, má možnosť využiť dve varianty modrej ochrannej známky</w:t>
      </w:r>
      <w:r>
        <w:rPr/>
        <w:t xml:space="preserve">.                                                               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6"/>
      </w:tblGrid>
      <w:tr>
        <w:trPr>
          <w:trHeight w:val="1767" w:hRule="atLeast"/>
        </w:trPr>
        <w:tc>
          <w:tcPr>
            <w:tcW w:w="2235" w:type="dxa"/>
            <w:tcBorders>
              <w:top w:val="single" w:sz="24" w:space="0" w:color="4F81BD"/>
              <w:left w:val="single" w:sz="4" w:space="0" w:color="4F81BD"/>
              <w:bottom w:val="single" w:sz="2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111250" cy="1278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277" t="18987" r="13974" b="23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229995" cy="1278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328" t="18641" r="14621" b="2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>
              <w:top w:val="single" w:sz="24" w:space="0" w:color="4F81BD"/>
              <w:left w:val="single" w:sz="4" w:space="0" w:color="4F81BD"/>
              <w:bottom w:val="single" w:sz="2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u w:val="single"/>
                <w:lang w:eastAsia="sk-SK"/>
              </w:rPr>
              <w:t>100%  prá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sk-SK"/>
              </w:rPr>
              <w:t>Výrobky alebo produkty musia byť vyrobené, skompletizované na území Slovenskej republiky v schválenej prevádzke v súlade s Nariadením Rady EHS č.  2913/92 z 12. októbra 1992, článok 24, strana 17*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oužívateľ ochrannej známky, ktorého výrobok alebo produkt je vyrobený na Slovensku a má 100% zastúpenie tuzemských surovín, má možnosť využiť dve varianty zlatej ochrannej známky</w:t>
      </w:r>
      <w:r>
        <w:rPr/>
        <w:t>.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6"/>
      </w:tblGrid>
      <w:tr>
        <w:trPr>
          <w:trHeight w:val="1767" w:hRule="atLeast"/>
        </w:trPr>
        <w:tc>
          <w:tcPr>
            <w:tcW w:w="2235" w:type="dxa"/>
            <w:tcBorders>
              <w:top w:val="single" w:sz="2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185545" cy="139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273" t="17101" r="12164" b="21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>
              <w:top w:val="single" w:sz="24" w:space="0" w:color="4F81BD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u w:val="single"/>
                <w:lang w:eastAsia="sk-SK"/>
              </w:rPr>
              <w:t>100% prá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sk-SK"/>
              </w:rPr>
              <w:t>Výrobky alebo produkty musia byť vyrobené na území Slovenskej republiky v schválenej prevádzke v súlade s Nariadením Rady EHS č.  2913/92 z 12. októbra 1992, článok 24, strana 17*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226820" cy="1302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305" t="9741" r="14436" b="10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u w:val="single"/>
                <w:lang w:eastAsia="sk-SK"/>
              </w:rPr>
              <w:t>100% surovina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eastAsia="sk-SK"/>
              </w:rPr>
              <w:t xml:space="preserve">Výrobky alebo produkty musia obsahovať 100% zastúpenie hlavných zložiek tuzemského pôvodu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sk-SK"/>
        </w:rPr>
      </w:pPr>
      <w:r>
        <w:rPr>
          <w:rFonts w:eastAsia="Times New Roman" w:cs="Arial"/>
          <w:color w:val="000000"/>
          <w:kern w:val="2"/>
          <w:sz w:val="20"/>
          <w:lang w:eastAsia="sk-SK"/>
        </w:rPr>
        <w:t>Ochrannú známku je možné používať neobmedzene v rámci celého Slovenska počas platnosti zmluvy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sk-SK"/>
        </w:rPr>
        <w:t>*</w:t>
      </w:r>
      <w:r>
        <w:rPr>
          <w:rFonts w:eastAsia="Times New Roman" w:cs="Arial"/>
          <w:color w:val="000000"/>
          <w:kern w:val="2"/>
          <w:sz w:val="14"/>
          <w:szCs w:val="16"/>
          <w:lang w:eastAsia="sk-SK"/>
        </w:rPr>
        <w:t xml:space="preserve">    </w:t>
      </w:r>
      <w:r>
        <w:rPr>
          <w:rFonts w:eastAsia="Times New Roman" w:cs="Arial"/>
          <w:color w:val="000000"/>
          <w:kern w:val="2"/>
          <w:sz w:val="20"/>
          <w:lang w:eastAsia="sk-SK"/>
        </w:rPr>
        <w:t>Nariadenie Rady EHS č. 2913/92, Článok 24 – Za krajinu pôvodu tovaru, na ktorého výrobe sa   podieľali viaceré krajiny, sa považuje krajina, v ktorej sa ako v poslednej uskutočnilo jeho podstatné a hospodársky odôvodnené spracovanie, a to v podnikoch na to určených a ktorého výsledkom je nový výrobok, alebo ktoré predstavuje dôležitý stupeň výroby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Calibri"/>
          <w:b/>
          <w:b/>
          <w:sz w:val="20"/>
          <w:szCs w:val="24"/>
          <w:lang w:eastAsia="sk-SK"/>
        </w:rPr>
      </w:pPr>
      <w:r>
        <w:rPr>
          <w:rFonts w:eastAsia="Times New Roman" w:cs="Calibri" w:ascii="Times New Roman" w:hAnsi="Times New Roman"/>
          <w:b/>
          <w:sz w:val="20"/>
          <w:szCs w:val="24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Príloha č. 18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kern w:val="2"/>
        </w:rPr>
        <w:t>PILIERE PROJEKTU „KVALITA Z NAŠICH REGIÓNOV“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6"/>
          <w:szCs w:val="6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b/>
          <w:bCs/>
          <w:color w:val="000000"/>
          <w:kern w:val="2"/>
          <w:lang w:eastAsia="sk-SK"/>
        </w:rPr>
        <w:t>Spoločenská  zodpovednos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color w:val="000000"/>
          <w:kern w:val="2"/>
          <w:lang w:eastAsia="sk-SK"/>
        </w:rPr>
        <w:t>Ciele Projektu „Kvalita z našich regiónov“ spadajú do „ vecí verejných“ teda v prospech celej spoločnosti a nesledujú len parciálne ciele partnerov tohto Projektu, ale sú primárne zamerané na podporu makroekonomiky štátu prostredníctvom vzdelávania obyvateľstva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b/>
          <w:bCs/>
          <w:color w:val="000000"/>
          <w:kern w:val="2"/>
          <w:lang w:eastAsia="sk-SK"/>
        </w:rPr>
        <w:t xml:space="preserve">Systémové a komplexné rieš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color w:val="000000"/>
          <w:kern w:val="2"/>
          <w:lang w:eastAsia="sk-SK"/>
        </w:rPr>
        <w:t xml:space="preserve">Projekt nerieši len určitú kategóriu výrobkov, ale je zameraný tak na potraviny, nepotraviny ako aj na služby, ktoré spĺňajú kritériá podpory makroekonomiky Slovens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b/>
          <w:bCs/>
          <w:color w:val="000000"/>
          <w:kern w:val="2"/>
          <w:lang w:eastAsia="sk-SK"/>
        </w:rPr>
        <w:t>Partnerský princíp spolupráce všetkých účastníkov tr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color w:val="000000"/>
          <w:kern w:val="2"/>
          <w:lang w:eastAsia="sk-SK"/>
        </w:rPr>
        <w:t>Projekt je postavený na partnerskej spolupráci jednotlivých partnerov z radov obchodu, výroby, štátnej správy, médií a ďalších s cieľom zapojiť do Projektu spotrebiteľa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b/>
          <w:bCs/>
          <w:color w:val="000000"/>
          <w:kern w:val="2"/>
          <w:lang w:eastAsia="sk-SK"/>
        </w:rPr>
        <w:t> </w:t>
      </w:r>
      <w:r>
        <w:rPr>
          <w:rFonts w:eastAsia="Times New Roman" w:cs="Arial"/>
          <w:b/>
          <w:bCs/>
          <w:color w:val="000000"/>
          <w:kern w:val="2"/>
          <w:lang w:eastAsia="sk-SK"/>
        </w:rPr>
        <w:t>Edukácia spotrebi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Calibri" w:cs="Calibri"/>
          <w:color w:val="000000"/>
          <w:kern w:val="2"/>
          <w:lang w:eastAsia="sk-SK"/>
        </w:rPr>
        <w:t xml:space="preserve"> </w:t>
      </w:r>
      <w:r>
        <w:rPr>
          <w:rFonts w:eastAsia="Times New Roman" w:cs="Arial"/>
          <w:color w:val="000000"/>
          <w:kern w:val="2"/>
          <w:lang w:eastAsia="sk-SK"/>
        </w:rPr>
        <w:t xml:space="preserve">Edukácia obyvateľstva prebieha prostredníctvom komunikácie cez médiá rôznymi formami a nosičmi, cez interné komunikačné možnosti jednotlivých Generálnych partnerov Projektu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b/>
          <w:bCs/>
          <w:color w:val="000000"/>
          <w:kern w:val="2"/>
          <w:lang w:eastAsia="sk-SK"/>
        </w:rPr>
        <w:t xml:space="preserve">Označovanie produkto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kern w:val="2"/>
        </w:rPr>
        <w:t>Značkou Kvalita z našich regiónov môžu byť označené slovenské výrobky a produkty, ktoré spĺňajú parametre nastavenia Projektu a Podmienky Oprávn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b/>
          <w:bCs/>
          <w:color w:val="000000"/>
          <w:kern w:val="2"/>
          <w:lang w:eastAsia="sk-SK"/>
        </w:rPr>
        <w:t xml:space="preserve">Synergia komunikác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color w:val="000000"/>
          <w:kern w:val="2"/>
          <w:lang w:eastAsia="sk-SK"/>
        </w:rPr>
        <w:t xml:space="preserve">Pozitívne výsledky a dosahovanie cieľov Projektu je dielom a zásluhou snaženia všetkých partnerov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b/>
          <w:bCs/>
          <w:color w:val="000000"/>
          <w:kern w:val="2"/>
          <w:lang w:eastAsia="sk-SK"/>
        </w:rPr>
        <w:t>Transparentnos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color w:val="000000"/>
          <w:kern w:val="2"/>
          <w:lang w:eastAsia="sk-SK"/>
        </w:rPr>
        <w:t xml:space="preserve">Koordináciu  kampane Projektu ovplyvňuje koordinačný výbor, ktorý je tvorený zo zástupcov  generálnych a ďalších partnerov Projektu. Na svojich pravidelných stretnutiach sa významnou mierou spolupodieľajú na dotváraní projektu „Kvalita z našich regiónov“.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b/>
          <w:bCs/>
          <w:color w:val="000000"/>
          <w:kern w:val="2"/>
          <w:lang w:eastAsia="sk-SK"/>
        </w:rPr>
        <w:t>Dobrovoľnos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Arial"/>
          <w:color w:val="000000"/>
          <w:kern w:val="2"/>
          <w:lang w:eastAsia="sk-SK"/>
        </w:rPr>
        <w:t>Každý z partnerov, ktorý sa rozhodne vstúpiť do Projektu, robí tak zo svojho presvedčenia, že táto aktivita bude na prospech nielen jeho záujmom, ale na prospech celej spolo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ELE </w:t>
      </w:r>
      <w:r>
        <w:rPr>
          <w:rFonts w:eastAsia="Times New Roman" w:cs="Arial"/>
          <w:b/>
          <w:bCs/>
          <w:color w:val="000000"/>
          <w:kern w:val="2"/>
        </w:rPr>
        <w:t>PROJEKTU „KVALITA Z NAŠICH REGIÓNOV“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kern w:val="2"/>
          <w:sz w:val="6"/>
          <w:szCs w:val="6"/>
        </w:rPr>
      </w:pPr>
      <w:r>
        <w:rPr>
          <w:rFonts w:eastAsia="Times New Roman" w:cs="Arial"/>
          <w:b/>
          <w:bCs/>
          <w:color w:val="000000"/>
          <w:kern w:val="2"/>
          <w:sz w:val="6"/>
          <w:szCs w:val="6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b/>
          <w:bCs/>
          <w:color w:val="000000"/>
          <w:kern w:val="2"/>
          <w:lang w:eastAsia="sk-SK"/>
        </w:rPr>
        <w:t>vzdelávať občanov, aby získali základné ekonomické znalosti, ktoré im pomôžu rozhodovať sa pri nákupe z pohľadu makroekonomiky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color w:val="000000"/>
          <w:kern w:val="2"/>
          <w:lang w:eastAsia="sk-SK"/>
        </w:rPr>
        <w:t>vysvetľovať spotrebiteľom, ako funguje ekonomika, a ako sa aj oni môžu podieľať na zlepšovaní kvality života  spoločnosti, ktorej sú súčasťou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b/>
          <w:bCs/>
          <w:color w:val="000000"/>
          <w:kern w:val="2"/>
          <w:lang w:eastAsia="sk-SK"/>
        </w:rPr>
        <w:t>vysvetliť širokej spotrebiteľskej verejnosti, prečo je  pre nich výhodné nakupovať výrobky, ktoré boli dopestované alebo vyrobené v národnom regióne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color w:val="000000"/>
          <w:kern w:val="2"/>
          <w:lang w:eastAsia="sk-SK"/>
        </w:rPr>
        <w:t>podporiť predaj a kúpu výrobkov vyrobených na regionálnom trhu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b/>
          <w:bCs/>
          <w:color w:val="000000"/>
          <w:kern w:val="2"/>
          <w:lang w:eastAsia="sk-SK"/>
        </w:rPr>
        <w:t xml:space="preserve">ovplyvniť nákupné správanie a stabilizovať spotrebiteľské návyky v prospech regionálnych výrobkov a národného trhu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color w:val="000000"/>
          <w:kern w:val="2"/>
          <w:lang w:eastAsia="sk-SK"/>
        </w:rPr>
        <w:t>podpora prvovýrobcov, výrobcov a  predajcov v jednotlivých regiónoch Slovenska prostredníctvom stabilizácie a  podpory dopytu na vnútornom trhu, podpora makroekonomických ukazovateľov: zamestnanosť, HDP, investície 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b/>
          <w:bCs/>
          <w:color w:val="000000"/>
          <w:kern w:val="2"/>
          <w:lang w:eastAsia="sk-SK"/>
        </w:rPr>
        <w:t>podpora partnerov projektu prostredníctvom kampane a spotrebiteľskej súťaže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b/>
          <w:bCs/>
          <w:color w:val="000000"/>
          <w:kern w:val="2"/>
          <w:lang w:eastAsia="sk-SK"/>
        </w:rPr>
        <w:t>podporiť národnú hrdosť prostredníctvom vybudovania afinity k regionálnym produktom a  úcty k vlastnej práci a práci svojich spoluobčanov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color w:val="000000"/>
          <w:kern w:val="2"/>
          <w:lang w:eastAsia="sk-SK"/>
        </w:rPr>
        <w:t>zlepšiť štruktúru ponuky žiadaných profesií a remesiel na trhu práce prostredníctvom zvýšenia atraktivity a obnovenia stavovskej cti jednotlivých remesiel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b/>
          <w:bCs/>
          <w:color w:val="000000"/>
          <w:kern w:val="2"/>
          <w:lang w:eastAsia="sk-SK"/>
        </w:rPr>
        <w:t>vzdelávanie spotrebiteľa ohľadom významu kvality produktov s dôrazom na potraviny a ich súvislosť so zdravotným stavom jedinca a spoločnosti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/>
          <w:bCs/>
          <w:color w:val="000000"/>
          <w:kern w:val="2"/>
          <w:lang w:eastAsia="sk-SK"/>
        </w:rPr>
        <w:t>propagácia regiónov Slovenska a podpora cestovného ruchu prostredníctvom predstavenia rôznych kultúrnych, historických alebo prírodných pamätihodností a zaujímavostí v súlade s celkovou koncepciou Projekt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sk-SK"/>
        </w:rPr>
        <w:t>Tento materiál je výsledkom intelektuálnej činnosti a je predmetom duševného vlastníctva v zmysle Autorského  zákona č. 383/1997 Z. z. v znení neskorších predpisov. Všetky autorské a užívateľské práva vlastní výlučne Ing. Bohumila Tauchmannová. Akékoľvek použitie a realizácia duševného vlastníctva obsiahnutého v tomto diele je bez súhlasu Autora zakázaná.</w:t>
      </w:r>
    </w:p>
    <w:sectPr>
      <w:footerReference w:type="default" r:id="rId13"/>
      <w:footerReference w:type="first" r:id="rId14"/>
      <w:type w:val="nextPage"/>
      <w:pgSz w:w="11906" w:h="16838"/>
      <w:pgMar w:left="1418" w:right="1247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95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alitaznasichregionov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3:00Z</dcterms:created>
  <dc:creator>Gajdosova</dc:creator>
  <dc:description/>
  <cp:keywords/>
  <dc:language>en-US</dc:language>
  <cp:lastModifiedBy>bacikova</cp:lastModifiedBy>
  <cp:lastPrinted>2013-03-04T15:36:00Z</cp:lastPrinted>
  <dcterms:modified xsi:type="dcterms:W3CDTF">2013-04-25T14:43:00Z</dcterms:modified>
  <cp:revision>116</cp:revision>
  <dc:subject/>
  <dc:title/>
</cp:coreProperties>
</file>